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109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УВЕДОМЛЕНИЕ № 109            </w:t>
        <w:br/>
        <w:br/>
        <w:br/>
        <w:t xml:space="preserve">10    ноября 2009    г.                                                                                                                                        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г.    Иркутск                                                          </w:t>
        <w:br/>
        <w:br/>
        <w:br/>
        <w:t xml:space="preserve">Управление Федеральной антимонопольной службы по Иркутской области сообщает о том,    что ООО «НОВИК – ЛТД» факсом      № 0611-ож/09    от 06.11.09    г.    отозвало жалобу № 0311    – ж/09    от 03.11.09г.    на государственного заказчика Государственное учреждение -    Иркутское региональное отделение Фонда социального страхования РФ,    в связи с выбором неверного способа проведения торгов в виде открытого конкурса на право заключения государственного контракта на поставку расходных материалов для нужд Государственного учреждения -    Иркутского регионального отделения      Фонда социального страхования РФ и его филиалов в 4    квартале 2009    года,    по причине несоответствия требованиям,    установленным законодательством о выборе способа проведения торгов.                    </w:t>
        <w:br/>
        <w:br/>
        <w:br/>
        <w:t>Руководитель                                                                                                                                  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В.А.    Заморин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1-10    05:19:3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