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государственного заказчика -    ФГУ «Востсибрегионводхоз» выявлены нарушения Федерального закона № 94-ФЗ,    аукционная комиссия обоснованно отказала в допуске ООО СК «ВостСибСтрой» к участию в аукцион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118            </w:t>
        <w:br/>
        <w:br/>
        <w:t xml:space="preserve">13.11.2009г.                         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(далее – Комиссия Иркутского УФАС России)    в составе:    Председатель Комиссии:    Кулиш А.В.    -    заместитель руководителя Иркутского УФАС России,    члены Комиссии:    Ларин И.И.    – начальник отдела государственного заказа Иркутского УФАС России;    Рязанова Е.В.    -    главный специалист-эксперт отдела государственного заказа Иркутского УФАС России;    Иванова Т.И.    – ведущий специалист-эксперт отдела государственного заказа Иркутского УФАС России;    Тюрикова В.В.    – специалист-эксперт отдела государственного заказа Иркутского УФАС России,    </w:t>
        <w:br/>
        <w:br/>
        <w:t xml:space="preserve">в присутствии представителя ООО СК «ВостСибСтрой» Драчева Е.В.    (доверенность от 11.11.2009г.),    представителя государственного заказчика ФГУ «Востсибрегионводхоз» Рыжкова О.В.    (доверенность № 71/09    от 13.11.2009г.),    членов      аукционной комиссии ФГУ «Востсибрегионводхоз» Жибаевой А.В.,    Калинина Е.А.,    Сосниной И.Г.,    </w:t>
        <w:br/>
        <w:br/>
        <w:t xml:space="preserve">рассмотрев жалобу ООО СК «ВостСибСтрой» на действия государственного заказчика -    ФГУ «Востсибрегионводхоз»,    в связи с нарушениями действующего законодательства о размещении заказов при проведении открытого аукциона № ОА-3/09    на право заключения государственного контракта на строительство производственно-лабораторного корпуса в пос.    Ново-Разводная Иркутской области,    и в результате осуществления внеплановой проверки в соответствии с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,    Административным регламентом,    утвержденным приказом ФАС России от 14.11.2007г.    № 379,        </w:t>
        <w:br/>
        <w:br/>
        <w:t xml:space="preserve">УСТАНОВИЛА:    </w:t>
        <w:br/>
        <w:br/>
        <w:t xml:space="preserve">    В Иркутское УФАС России обратилось ООО СК «ВостСибСтрой» (далее по тексту -    заявитель)    с жалобой на государственного заказчика -    ФГУ «Востсибрегионводхоз»,    в связи с нарушениями действующего законодательства о размещении заказов при проведении открытого аукциона № ОА-3/09    на право заключения государственного контракта на строительство производственно-лабораторного корпуса в пос.    Ново-Разводная Иркутской области (далее – открытый аукцион № ОА-3/09).    </w:t>
        <w:br/>
        <w:br/>
        <w:t xml:space="preserve">В своей жалобе заявитель указал,    что документацией об аукционе,    утвержденной директором ФГУ «Востсибрегионводхоз» Ющук В.А.,    установлено требование о том,    что в состав документов,    входящих в состав заявки на участие в аукционе,    должна входить форма 1.4.3    «Форма графика выполнения работ» (стр.    33    документации об аукционе № ОА-3/09),    в которой участнику размещения заказа необходимо указать наименование работ,    сроки начала и завершения работ,    а также их стоимость.        Вместе с тем,    частью 2    статьи 35    Федерального закона № 94-ФЗ установлен исчерпывающий перечень документов и сведений,    которые должна содержать заявка на участие в аукционе,    и требование о том,    что заявка должна содержать стоимость поставляемых товаров и выполняемых работ Федеральным законом № 94-ФЗ не предусмотрено.    </w:t>
        <w:br/>
        <w:br/>
        <w:t xml:space="preserve">Также,    указание в заявке на участие в аукционе стоимости работ противоречит порядку проведения аукциона,    установленному ст.37    Федерального закона № 94-ФЗ,    поскольку цена государственного контракта формируется по результатам проведения аукциона.            </w:t>
        <w:br/>
        <w:br/>
        <w:t xml:space="preserve">Кроме этого,    заявитель не согласен с отказом в допуске к участию в открытом аукционе № ОА-3/09    по основаниям,    указанным в протоколе рассмотрения заявок на участие в открытом аукционе № 090926/001411/27/1    от 27.10.2009г.,    по следующим причинам:    1)    документацией об аукционе не установлены специальные требования к заполнению календарного графика работ,    в частности,    информационной картой аукциона не предусмотрено указание в календарном графике выполнения работ пуско-наладочных работ.        Каких-либо разъяснений о порядке заполнения календарного графика работ государственным заказчиком не направлялось,    вместе с тем,    размещенный на официальном сайте 09.10.2009г.    ответ на запрос участника размещения заказа о том,    где содержится перечень видов работ и материалов касается только порядка заполнения таблицы № 1    к заявке на участие в открытом аукционе.    Учитывая вышеизложенное,    при      составлении календарного графика выполнения работ заявителем указана общая продолжительность выполнения работ по электрооборудованию,    вентиляции и кондиционированию,    дизельной электростанции,    включая продолжительность пусконаладочных работ,    необходимых для приемки результата данных видов работ.    2)    Установленное документацией об аукционе требование о предоставлении в составе заявки на участие в аукционе гарантийного письма или предварительного договора субподряда на выполнение отдельных видов      и комплексов работ,    не основано на положениях Федерального закона № 94-ФЗ и противоречит ч.3    ст.    35    данного закона.    3)    Заявка на участие в аукционе ООО СК «ВостСибСтрой» скреплена печатью общества и подписана представителем по доверенности – Быковым В.В.    При этом,    доверенность,    на основании      которой Быков В.В.    уполномочен на подписание заявки и входящих в её состав документов,    представлена в заявке.    </w:t>
        <w:br/>
        <w:br/>
        <w:t xml:space="preserve">Таким образом,    отклонение заявки на участие в аукционе ООО СК «ВостСибСтрой» ввиду того,    что заявка прошита и опечатана с указанием ФИО директора,    а подписана уполномоченным лицом,    является необоснованным.    На основании вышеизложенного,    по мнению заявителя,    были нарушены его права на участие в данном открытом аукционе № ОА-03/09.    </w:t>
        <w:br/>
        <w:br/>
        <w:t xml:space="preserve">        ФГУ «Востсибрегионводхоз» представлены письменные возражения на жалобу ООО СК «ВостСибСтрой» от 12.11.2009г.    № 469,    согласно которым аукционная комиссия рассмотрела заявки на участие в аукционе на соответствие требованиям,    установленным документацией об аукционе,    и по существу доводов жалобы ООО СК «ВостСибСтрой» может пояснить следующее.    Заявка на участие в открытом аукционе является офертой и согласно ч.1    ст.435    Гражданского кодекса Российской Федерации (далее по тексту – ГК РФ)    должна содержать все существенные условия исполнения договора.        </w:t>
        <w:br/>
        <w:br/>
        <w:t xml:space="preserve">В соответствии с ч.4    ст.34    Федерального закона № 94-ФЗ,    документация об аукционе должна содержать указание на сроки выполнения работ,    но с учетом ст.    708    ГК в договоре подряда могут быть предусмотрены сроки завершения отдельных этапов работы (промежуточные сроки),    с этой целью в документацию об аукционе была включена Форма 1.4.3    «Форма графика выполнения работ»,    которую необходимо заполнить участнику размещения заказа.    </w:t>
        <w:br/>
        <w:br/>
        <w:t xml:space="preserve">В соответствии со статьями 746,    766    ГК РФ,    заказчик обязан предусмотреть в государственном контракте существенные условия его исполнения,    в частности,    условия об объеме и стоимости подлежащей выполнению работы,    сроках её начала и окончания,    размере и порядке финансирования и оплаты работ.    Учитывая,    что выполнение работ предполагает длительный период с поэтапной приемкой и оплатой выполненных работ в проекте государственного контракта предусмотрена форма календарного плана выполнения работ,    которая соответствует Форме 1.4.3    «Форма графика выполнения работ».    Требование заказчика о заполнении данной формы не нарушает требования п.2    ч.2    ст.35    Федерального закона № 94-ФЗ,    поскольку весь перечень выполняемых работ и их стоимость представлены в документации об аукционе и от участника размещения заказа не требовалось представлять их расчет.    Цена государственного контракта определяется в ходе процедуры аукциона согласно ст.37    Федерального закона № 94-ФЗ.    </w:t>
        <w:br/>
        <w:br/>
        <w:t xml:space="preserve">    Также,    в своей заявке ООО СК «ВостСибСтрой» указало,    что выполнение работ по охранно-пожарной сигнализации будет на основании собственной лицензии,    однако,    в ней отсутствует разрешение на выполнение указанных работ.    В гарантийном письме субподрядчика – Филиал      «Фонда пожарной безопасности»,    представленном в составе заявки ООО СК «ВостСибСтрой»,    отсутствует согласие на выполнение работ по пожарно-охранной сигнализации.        Наличие в лицензии заявителя функции генерального подрядчика не дает разрешения на выполнение работ по охранно-пожарной сигнализации.    </w:t>
        <w:br/>
        <w:br/>
        <w:t xml:space="preserve">Кроме этого,    подписание заявки ООО СК «ВостСибСтрой» на прошивке не тем лицом,    которое указано,    является несоответствием подписи требованиям ГОСТ Р 6.30-2003,    и приводит к двусмысленному трактованию факта о том,    что кто же в действительности подписал данную заявку.    Заявка ООО СК «ВостСибСтрой» является сделкой в простой письменной форме,    к которой применимы требования статей 160,161    ГК РФ,    оформленной в соответствии с Федеральным законом № 94-ФЗ.    Несоблюдение требований,    предъявляемых к простой письменной форме,    влечет недействительность такой сделки.    </w:t>
        <w:br/>
        <w:br/>
        <w:t xml:space="preserve">На основании вышеизложенного,    ФГУ «Востсибрегионводхоз» и аукционная комиссия не нарушила права ООО СК «ВостСибСтрой» и Федеральный закон № 94-ФЗ,    и считает жалобу участника размещения заказа необоснованной.                </w:t>
        <w:br/>
        <w:br/>
        <w:t xml:space="preserve">Комиссия Иркутского УФАС России,    исследовав представленные материалы,    доводы заявителя,    возражения ФГУ «Востсибрегионводхоз»,    установила следующее.    </w:t>
        <w:br/>
        <w:br/>
        <w:t xml:space="preserve">На основании приказа директора ФГУ «Востсибрегионводхоз» Ющук В.А.    от 21.09.2009г.    № 285,    на официальном сайте в сети Интернет www.zakupki.gov.ru        26.09.2009г.    размещено извещение о проведении открытого аукциона № ОА-3/09    на право заключения государственного контракта на строительство производственно-лабораторного корпуса в пос.    Новоразводная Иркутской области,    с объявленной начальной (максимальной)    ценой контракта – 70    162    100    рублей.                </w:t>
        <w:br/>
        <w:br/>
        <w:t xml:space="preserve">Согласно ч.1    ст.34    Федерального закона № 94-ФЗ,    документация об аукционе разрабатывается заказчиком,    уполномоченным органом,    специализированной организацией и утверждается заказчиком,    уполномоченным органом.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 (ч.2    ст.34).    </w:t>
        <w:br/>
        <w:br/>
        <w:t xml:space="preserve">В соответствии с ч.    1    ст.    36    Федерального закона № 94-ФЗ,   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   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в порядке и по основаниям,    которые предусмотрены статьей 12    настоящего Федерального закона (ч.3    ст.36    Федерального закона № 94-ФЗ).    </w:t>
        <w:br/>
        <w:br/>
        <w:t xml:space="preserve">Согласно положениям пунктов 1,2    части 1    статьи 12    Федерального закона № 94-ФЗ,    при рассмотрении заявок на участие в аукционе участник размещения заказа не допускается аукционной комиссией к участию в аукционе,    в случае непредоставления документов,    определенных частью 2    статьи 35    настоящего Федерального закона,    а также в случае несоответствия требованиям,    установленным в соответствии со статьей 11    настоящего Федерального закона.    </w:t>
        <w:br/>
        <w:br/>
        <w:t xml:space="preserve">Частью 2    статьи 35    Федерального закона № 94-ФЗ определен перечень документов и сведений,    которые участник размещения заказа подает в составе заявки на участие в аукционе,    в том числе:    копии документов,    подтверждающих соответствие участника размещения заказа требованию,    установленному пунктом 1    части 1    статьи 11    настоящего Федерального закона,    в случае,    если в соответствии с законодательством Российской Федерации установлены требования к лицам,    осуществляющим поставки товаров,    выполнение работ,    оказание услуг,    которые являются предметом аукциона,    и такие требования предусмотрены документацией об аукционе.    Аналогичное требование установлено в пункте 18    информационной карты аукциона.    Требовать от участника размещения заказа иное,    за исключением предусмотренных частью 2    настоящей статьи документов и сведений,    не допускается (ч.3    ст.    35).        </w:t>
        <w:br/>
        <w:br/>
        <w:t xml:space="preserve">Частью 2.2    статьи 35    Федерального закона -ФЗ предусмотрено,    что заявки на участие в аукционе и том заявки на участие в аукционе должны содержать опись входящих в её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    </w:t>
        <w:br/>
        <w:br/>
        <w:t xml:space="preserve">Постановлением Государственного комитета Российской Федерации по стандартизации и метрологии от 03.03.2003г.    № 65-ст принят ГОСТ Р 6.30-2003    «Унифицированные системы документации.    Унифицированная система организационно-распорядительной документации.    Требования к оформлению документов» (далее – ГОСТ Р 6.30-2003),    согласно п.    3.22.    которого,    в состав реквизита «Подпись» входят:    наименование должности лица,    подписавшего документ (полное,    если документ оформлен не на бланке документа,    и сокращенное -    на документе,    оформленном на бланке);    личная подпись;    расшифровка подписи (инициалы,    фамилия).    </w:t>
        <w:br/>
        <w:br/>
        <w:t xml:space="preserve">Согласно протоколу рассмотрения заявок на участие в открытом аукционе                                                      № 090926/001411/27/1    от 27.10.2009г.,    всего было подано 9    заявок:    ООО «УК «СЭС»,    ООО «Кентавр-Байкал»,    ООО РПФ «Анит»,    ЗАО «Парапет»,    ООО «Ардос»,    ООО «СтройМонтажИнвест»,    ООО «СК «ВостСибСтрой»,    ООО «ФОТОН» и ОАО «Иркутскгипродорнии».    По результатам рассмотрения заявок,    аукционной комиссией ФГУ «Востсибрегионводхоз» принято решение об отказе в допуске к участию в аукционе всех участников размещения заказа,    в связи с чем,    на основании ч.5    ст.    36    Федерального закона № 94-ФЗ аукцион признан несостоявшимся.    </w:t>
        <w:br/>
        <w:br/>
        <w:t xml:space="preserve">ООО СК «ВостСибСтрой» отказано в допуске к участию в аукционе в связи тем,    что:    1)    В представленном календарном графике работ отсутствуют работы по пуско-наладке,    что не соответствует п.1    ч.2    ст.35    и п.п.    «б» п.    3.3.1.3    документации об аукционе;    2)    На основании п.2    ч.1    ст.12    Федерального закона № 94-ФЗ – в гарантийном письме по привлечению субподрядчика на выполнение субподрядных работ отсутствует согласие на выполнение работ по охранно-пожарной сигнализации;        3)    Согласно п.    3.7.2.    документации об аукционе,    сведения,    которые содержатся в заявках участников,    не должны допускать      двусмысленных толкований – заявка ООО СК «ВостСибСтрой» прошита,    опечатана с указанием ФИО директора,    в тоже время подписана другим лицом,    что вызывает двусмысленное толкование,    в том чья подпись скрепляет заявку.    </w:t>
        <w:br/>
        <w:br/>
        <w:t xml:space="preserve">В соответствии с пунктом 18    информационной карты аукциона,    заявка на участие в аукционе должна быть подготовлена по форме,    представленной в разделе 1.4    настоящей документации об аукционе с соблюдением требований,    установленных в разделе 1.2    «Общие условия проведения аукциона»,    и содержать,    в числе документов,    входящих в состав заявки на участие в аукционе,    календарный график производства работ,    и гарантийное письмо или предварительный договор субподряда на выполнение отдельных видов и комплексов работ от субподрядчиков,    если такие будут привлечены к исполнению государственного контракта в приложением к нему по выбору субподрядчика,    в том числе,    копии действующей лицензии на выполнение работ,    на которые он был привлечен в качестве субподрядчика,    выданную в соответствии с Федеральным законом от 08.08.2001г.    № 128-ФЗ «О лицензировании отдельных видов деятельности» (если для выполнения этих работ в соответствии с действующим законодательством Российской Федерации требуется указанная лицензия).    </w:t>
        <w:br/>
        <w:br/>
        <w:t xml:space="preserve">Формой 1.4.3    «Календарный график производства работ» предусмотрено,    что участнику размещения заказа необходимо заполнить данную форму,    в том числе,    указать наименование работ,    начало и завершение работ,    а также их стоимость.    </w:t>
        <w:br/>
        <w:br/>
        <w:t xml:space="preserve">Согласно положениям п.    3.7.9    документации об аукционе №ОА-3/09,    заявка на участие в аукционе оформляется в соответствии с указаниями в Информационной карте аукциона.    Документы,    для которых в документации об аукционе установлены специальные формы,    должны быть составлены в соответствии с этими формами.    Документы и материалы,    форма которых не установлена документацией об аукционе,    могут составляться в произвольном виде.        </w:t>
        <w:br/>
        <w:br/>
        <w:t xml:space="preserve">На рассмотрении жалобы представитель ООО СК «ВостСибСтрой» Драчев Е.В.    пояснил,    что в календарном графике производства работ в отдельные позиции пуско-наладочные работы выделены не были,    поскольку они включены в соответствующие виды работ.    Формой 1.4.3    «Календарный график производства работ» не установлено,    что пуско-наладочные работы должны быть выделены в качестве отдельных видов работ.    При подготовке заявок к участию в аукционе государственным заказчиком – ФГУ «Востсибрегионводхоз»,    участникам размещения заказа,    обращавшимся по запросу за получением документации об аукционе № ОА-3/09,    были разосланы разъяснения,    согласно которым при заполнении Таблицы  «Строительство производственно-лабораторного корпуса в пос.    Ново-Разводная Иркутской области» необходимо руководствоваться ведомостями объемов работ 9-1-1,    9-1-2,    9-1-3,    размещенными на официальном сайте www.zakupki.gov.ru,    при этом пуско-наладочные работы выделены в отдельные ведомости.        </w:t>
        <w:br/>
        <w:br/>
        <w:t xml:space="preserve">Кроме этого,    со слов представителя ООО СК «ВостСибСтрой» Драчева Е.В.    для подтверждения соответствия требованию п.1    ч.1    ст.11    Федерального закона № 94-ФЗ представленная в составе заявки ООО СК «ВостСибСтрой» на участие в аукционе лицензия являлась достаточной,    так как в ней предусмотрены функции генерального подрядчика.    Работы по охранно-пожарной сигнализации должен был выполнить Филиал Фонда пожарной безопасности по Иркутской области,    однако по неосторожности данные работы не указаны в гарантийном письме.    </w:t>
        <w:br/>
        <w:br/>
        <w:t xml:space="preserve">Также по ошибке на сшиве заявки указано должностное лицо -        директор ООО СК «ВостСибСтрой» Калашников Г.С.,    в то время как значится подпись «Быков».    </w:t>
        <w:br/>
        <w:br/>
        <w:t xml:space="preserve">Согласно устным пояснениям членов аукционной комиссии ФГУ «Востсибрегионводхоз» указание в составе заявки на участие в аукционе участниками размещения стоимости выполняемых работ не противоречит Федеральному закону      № 94-ФЗ,    что подтверждается разъяснениями ФАС России,    данными в письме от 18.08.2009г.,    в соответствии с частью 4    которого -    после определения победителя торгов на выполнение работ,    заказчик рассчитывает коэффициент снижения максимальной цены и пересчитывает этапы с учетом этого снижения,    и стоимость всех этапов должна быть равна той стоимости,    которая будет определена на аукционе.    </w:t>
        <w:br/>
        <w:br/>
        <w:t xml:space="preserve">        При исследовании заявки ООО СК «ВостСибСтрой» Комиссией Иркутского УФАС установлено,    что в календарном графике производства работ отдельно не предусмотрены пуско-наладочные работы.    Таким образом,    аукционной комиссии ФГУ «Востсибрегионводхоз» невозможно было определить входят ли в представленный календарный график производства работ пуско-наладочные работы.            </w:t>
        <w:br/>
        <w:br/>
        <w:t xml:space="preserve">Также,    в соответствии с документацией об аукционе участником размещения заказа заполнена таблица № 1,    в которой предусмотрено,    что на основании      лицензии № ГС-6-38-02-27-0-3811069030-006049-3    от 15.01.2007г.    на осуществление строительства зданий и сооружений I    и II    уровней ответственности будут выполнены работы по охранно-пожарной сигнализации.    Вместе с тем,    в данной лицензии,    а также в представленном в составе заявки гарантийном письме субподрядчика – Филиала Фонда пожарной безопасности по Иркутской области,    работы по охранно-пожарной сигнализации отсутствуют.    </w:t>
        <w:br/>
        <w:br/>
        <w:t xml:space="preserve">Кроме этого,    на прошивке заявки ООО СК «ВостСибСтрой» стоит подпись «Быков»,    в то время как оттиск – директор ООО СК «ВостСибСтрой» Калашников Г.С.    Данное обстоятельство правомерно в соответствии с ГОСТом Р 6.30-2003    расценено аукционной комиссией ФГУ «Востсибрегионводхоз» как двусмысленное трактование.        </w:t>
        <w:br/>
        <w:br/>
        <w:t xml:space="preserve">Довод ФГУ «Востсибрегионводхоз» о правомерности установления в документации об аукционе № ОА/3-09    стоимости выполняемых работ,    рассмотрен Комиссией Иркутского УФАС России и признан несостоятельным ввиду того,    что ч.2    ст.35    Федерального закона № 94-ФЗ,    не предусмотрено положение о предоставлении в составе заявки сведений о стоимости выполняемых работ.    Следовательно,    ФГУ «Востсибрегионводхоз» при утверждении документации об аукционе допущено нарушение ч.3    ст.35    Федерального закона № 94-ФЗ в части требования указания участником размещения заказа стоимости выполняемых работ.    </w:t>
        <w:br/>
        <w:br/>
        <w:t xml:space="preserve">Однако выявленные нарушения не повлияли на результаты размещения заказа,    поскольку заявка на участие в аукционе ООО СК «ВостСибСтрой» подлежала отклонению как несоответствующая требованиям документации об аукционе № ОА-3/09,    в связи с отсутствием в гарантийном письме субподрядчика согласия на выполнение работ по охранно-пожарной сигнализации,    а также в связи с          подписанием заявки на сшиве не тем лицом,    которое указано.    </w:t>
        <w:br/>
        <w:br/>
        <w:t xml:space="preserve">        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руководствуясь ч.5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        </w:t>
        <w:br/>
        <w:br/>
        <w:t xml:space="preserve">РЕШИЛА:            </w:t>
        <w:br/>
        <w:br/>
        <w:t xml:space="preserve">1.    Признать жалобу ООО СК «ВостСибСтрой» частично обоснованной.    </w:t>
        <w:br/>
        <w:br/>
        <w:t xml:space="preserve">2.    Признать государственного заказчика -    ФГУ «Востсибрегионводхоз»,    нарушившим ч.3    ст.35    Федерального закона № 94-ФЗ в части требования указания участником размещения заказа в заявке стоимости выполняемых работ.    </w:t>
        <w:br/>
        <w:br/>
        <w:t xml:space="preserve">3.    Выдать государственному заказчику – ФГУ «Востсибрегионводхоз» предписание о недопущении нарушения ч.3    ст.35    Федерального закона № 94-ФЗ в дальнейшем.            </w:t>
        <w:br/>
        <w:br/>
        <w:t xml:space="preserve">4.    Решение направить сторонам по делу,    предписание направить государственному заказчику.                                        </w:t>
        <w:br/>
        <w:br/>
        <w:t xml:space="preserve"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        </w:t>
        <w:br/>
        <w:br/>
        <w:t> </w:t>
        <w:br/>
        <w:br/>
        <w:t xml:space="preserve">ПРЕДПИСАНИЕ № 87    </w:t>
        <w:br/>
        <w:br/>
        <w:t xml:space="preserve">                13    ноября 2009г.                 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в составе:    председатель Комиссии – Кулиш А.В.    – заместитель руководителя Иркутского УФАС России,    члены Комиссии:    Ларин И.И.    – начальник отдела ГЗ Иркутского УФАС России,    Рязанова Е.В.    – главный специалист-эксперт отдела ГЗ Иркутского УФАС России,    Иванова Т.И.    -    ведущий специалист-эксперт отдела ГЗ Иркутского УФАС России,    Тюрикова В.В.    – специалист-эксперт отдела ГЗ Иркутского УФАС России,    в присутствии представителя ООО СК «ВостСибСтрой» Драчева Е.В.    (доверенность от 11.11.2009г.),    представителя государственного заказчика ФГУ «Востсибрегионводхоз» Рыжкова О.В.    (доверенность № 71/09    от 13.11.2009г.),    членов аукционной комиссии ФГУ «Востсибрегионводхоз» Жибаевой А.В.,    Калинина Е.А.,    Сосниной И.Г.,    на основании решения Комиссии Иркутского УФАС России № 118    от 13.11.2009г.,    руководствуясь ч.ч.    9,    10    ст.    17,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,        </w:t>
        <w:br/>
        <w:br/>
        <w:t xml:space="preserve">ПРЕДПИСЫВАЕТ:        </w:t>
        <w:br/>
        <w:br/>
        <w:t xml:space="preserve">1.    Государственному заказчику – ФГУ «Востсибрегионводхоз» в срок до 26    ноября 2009г.    устранить нарушения законодательства о размещении заказов на поставки товаров,    выполнение работ,    оказание услуг для государственных и муниципальных нужд,    путем:        -    недопущения нарушения ч.3    ст.35    Федерального закона № 94-ФЗ в дальнейшем.    </w:t>
        <w:br/>
        <w:br/>
        <w:t>2.    В срок до 26    ноября 2009г.    ФГУ «Востсибрегионводхоз»представить в УФАС документы,    подтверждающие исполнение данного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3    06:44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