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1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111                </w:t>
        <w:br/>
        <w:br/>
        <w:t xml:space="preserve">20.11.2009г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г.    Иркутск      </w:t>
        <w:br/>
        <w:br/>
        <w:t xml:space="preserve">Управление Федеральной антимонопольной службы по Иркутской области сообщает,    что ООО «Новые Решения» обратилось с жалобой на действия аукционной комиссии Департамента информатизации аппарата администрации г.    Иркутска,    в связи с нарушением порядка проведения отрытого аукциона                                      № 212/09    на право заключения муниципального контракта на поставку расходных материалов для компьютерной техники для нужд администрации                                  г.    Иркутска (далее – открытый аукцион).            </w:t>
        <w:br/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 xml:space="preserve">» ноября 2009г.    в 11-00    по адресу:    г.    Иркутск,    ул.    Российская,    17,    каб.    624.    </w:t>
        <w:br/>
        <w:br/>
        <w:t xml:space="preserve">Аукционной комиссии в срок до 25.11.2009г.        представить на рассмотрение дела в Иркутское УФАС России:    </w:t>
        <w:br/>
        <w:br/>
        <w:t>1)</w:t>
        <w:tab/>
        <w:t xml:space="preserve">письменные возражения по существу жалобы,    с приложением подтверждающих документов;    </w:t>
        <w:br/>
        <w:br/>
        <w:t>2)</w:t>
        <w:tab/>
        <w:t xml:space="preserve">надлежащим образом заверенные копии следующих документов:    </w:t>
        <w:br/>
        <w:br/>
        <w:t xml:space="preserve">-    распоряжение,    постановление,    иные распорядительные документы о создании и персональном составе аукционной комиссии по проведению открытого аукциона;    </w:t>
        <w:br/>
        <w:br/>
        <w:t>-</w:t>
        <w:tab/>
        <w:t xml:space="preserve">аукционную документацию открытого аукциона,    со всеми изменениями (при наличии);    </w:t>
        <w:br/>
        <w:br/>
        <w:t>-</w:t>
        <w:tab/>
        <w:t xml:space="preserve">извещение о проведении открытого аукциона,    со всеми изменениями (при наличии),    и документы,    подтверждающие публикацию извещения на официальном сайте;    </w:t>
        <w:br/>
        <w:br/>
        <w:t>-</w:t>
        <w:tab/>
        <w:t xml:space="preserve">все протоколы заседаний единой комиссии по проведению открытого аукциона и документы,    подтверждающие публикацию протоколов на официальном сайте;    </w:t>
        <w:br/>
        <w:br/>
        <w:t>-</w:t>
        <w:tab/>
        <w:t xml:space="preserve">заявки участников размещения заказа со всеми приложениями;    </w:t>
        <w:br/>
        <w:br/>
        <w:t>-</w:t>
        <w:tab/>
        <w:t xml:space="preserve">аудио-,    видеозаписи,    иные документы и сведения,    составленные в ходе проведения открытого аукциона;    </w:t>
        <w:br/>
        <w:br/>
        <w:t>-</w:t>
        <w:tab/>
        <w:t xml:space="preserve">    государственный контракт,    заключенный по результатам открытого аукциона (в случае его заключения);    Оригиналы указанных документов представить на обозрение комиссии Иркутского УФАС России при рассмотрении жалобы по существу.    </w:t>
        <w:br/>
        <w:br/>
        <w:t xml:space="preserve">Членам аукционной комиссии необходимо явиться для рассмотрения жалобы,    с документами,    удостоверяющими личность (паспорт).        </w:t>
        <w:br/>
        <w:br/>
        <w:t xml:space="preserve">Участник размещения заказа,    подавший жалобу,    а также иные заинтересованные участники размещения заказа направляют представителей с надлежащим образом оформленными полномочиями на участие в рассмотрении жалобы в Иркутское УФАС России,    с приложением документов,    подтверждающих личность.    </w:t>
        <w:br/>
        <w:br/>
        <w:t xml:space="preserve">В соответствии с ч.    4    ст.    60    Федерального закона от 21.07.2005г.    № 94-ФЗ                                                              «О размещении заказов на поставки товаров,    выполнение работ,    оказание услуг для государственных и муниципальных нужд» муниципальному заказчику,    аукционной комиссии указанного аукциона приостановить размещение заказа до рассмотрения жалобы ООО «Новые Решения» по существу.    </w:t>
        <w:br/>
        <w:br/>
        <w:t xml:space="preserve">    За непредставление информации по запросу Иркутского УФАС России предусмотрена административная ответственность статьей 19.7.2    Кодекса Российской Федерации об административных правонарушениях.                </w:t>
        <w:br/>
        <w:br/>
        <w:t>Заместитель руководителя                                                                                                    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В.    Кулиш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0    05:49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