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диная комиссия Института географии им.    В.Б.    Сочавы      СО РАН обоснованно отказала в допуске      ООО «Нитрон – Плюс» к участию в аукцион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№ 119        </w:t>
        <w:br/>
        <w:br/>
        <w:t xml:space="preserve">24.11.2009г.                                                                                                                                                          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                            </w:t>
        <w:br/>
        <w:br/>
        <w:t xml:space="preserve"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в составе:                                Председатель Комиссии:    Кулиш А.В.    -    заместитель руководителя Иркутского УФАС России,                                </w:t>
        <w:br/>
        <w:br/>
        <w:t xml:space="preserve">Члены Комиссии:    Ларин И.И.    – начальник отдела ГЗ Иркутского УФАС России;    Александров В.С.    – заместитель начальника отдела ГЗ Иркутского УФАС России;    Рязанова Е.В.    – главный специалист-эксперт отдела ГЗ Иркутского УФАС России;    Иванова Т.И.    – ведущий специалист-эксперт отдела ГЗ Иркутского УФАС России,                                </w:t>
        <w:br/>
        <w:br/>
        <w:t xml:space="preserve">при участии представителя заказчика -        Института Географии им.    В.Б.    Сочавы СО РАН Чекмарева А.В.    (доверенность № 3    от 17.06.2009г.);    членов аукционной комиссии ИГ СО РАН Сорокина Е.Е.    и Скрипченко Е.М.,    при участии представителя ООО «Нитрон – плюс» Бабинова П.А.    (доверенность № 25    от 09.11.2009г.),    </w:t>
        <w:br/>
        <w:br/>
        <w:t xml:space="preserve">рассмотрев жалобу ООО «Нитрон – плюс» на действия аукционной комиссии ИГ СО РАН при проведении открытого аукциона номер извещения 091023/002816/27    на право заключения государственного контракта на выполнение работ по замене витражных конструкций      в лабораторном корпусе ИГ СО РАН (далее открытый аукцион),            </w:t>
        <w:br/>
        <w:br/>
        <w:t xml:space="preserve">УСТАНОВИЛА:        </w:t>
        <w:br/>
        <w:br/>
        <w:t xml:space="preserve">В Иркутское УФАС России обратилось ООО «Нитрон – плюс» (далее по тексту -    заявитель)    с жалобой      исх.    № 152    от 19.11.2009г.    на действия аукционной комиссии ИГ СО РАН,    связанные с проведением открытого аукциона на право заключения государственного контракта на выполнение работ по замене витражных конструкций      в лабораторном корпусе ИГ СО РАН.    </w:t>
        <w:br/>
        <w:br/>
        <w:t xml:space="preserve">Заявитель в жалобе указал,    что им была подана заявка на участие в открытом аукционе.            13.11.2009г.    на сайте http://zakupki.gov.ru    был размещен протокол рассмотрения заявок на участие в открытом аукционе № 21Вит-09,    в соответствии с которым аукционной комиссией принято решение об отказе в допуске к участию в аукционе Заявителя по причине несоответствия требованиям закона и требованиям документации об аукционе,    а именно      нарушения ч.    2.1.    ст.    35    Федерального закона от 21.07.2005г.    № 94-ФЗ -    не декларировано соответствие участника требованиям,    предусмотренным в пунктах 2-4    части 1    ст.    11    Федерального закона от 21.07.2005г.    № 94-ФЗ.        </w:t>
        <w:br/>
        <w:br/>
        <w:t xml:space="preserve">По мнению заявителя,    решение членов аукционной комиссии неправомерно.    В обоснование своих доводов,    заявитель пояснил,    что в документации об аукционе содержатся требования,    нарушающие положения      ч.    6    ст.    11    Федерального закона от 21.07.2005г.    № 94-ФЗ.    </w:t>
        <w:br/>
        <w:br/>
        <w:t xml:space="preserve">В п.    15.5    информационной карты документации об аукционе указано,    что в заявке на участие в аукционе декларируется соответствие участника размещения заказа требованиям,    предусмотренным в п.    1.4    документации об аукционе (требования п.п.    2-4    ч.1,    п.2    ч.    2    ст.    11    Федерального закона от 21.07.2005г.    № 94-ФЗ).    </w:t>
        <w:br/>
        <w:br/>
        <w:t xml:space="preserve">ИГ СО РАН не согласен с мнением заявителя,    поскольку согласно ч.    2.1.    ст.    35    Федерального закона от 21.07.2005г.    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№ 94-ФЗ)    участник не допускается к участию в аукционе,    если в его заявке на участие в аукционе не декларируется соответствие участника требованиям,    предусмотренным в пунктах 2-4    части 1    ст.    11    Федерального закона от 21.07.2005г.    № 94-ФЗ.    </w:t>
        <w:br/>
        <w:br/>
        <w:t xml:space="preserve">Комиссия Иркутского УФАС России,    исследовав имеющиеся материалы,    доводы заявителя,    возражения ИГ СО РАН,    установила следующее.    В соответствии с п.    4    ч.    1    ст.    12   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    при рассмотрении заявок на участие в аукционе участник размещения заказа не допускается аукционной комиссией к участию в аукционе в случае несоответствия заявки на участие в аукционе требованиям документации об аукционе.    </w:t>
        <w:br/>
        <w:br/>
        <w:t xml:space="preserve">Согласно ч.    1    ст.    35    Федерального закона № 94-ФЗ для участия в аукционе участник размещения заказа подает заявку на участие в аукционе в срок и по форме,    которые установлены документацией об аукционе.    Согласно ч.    2.1    ст.    35    Федерального закона № 94-ФЗ в заявке на участие в аукционе декларируется соответствие участника размещения заказа требованиям,    предусмотренным в п.    п.    2    -    4    ч.    1    ст.    11    Федерального закона № 94-ФЗ.    </w:t>
        <w:br/>
        <w:br/>
        <w:t xml:space="preserve">В п.    2.2.5.    документации об аукционе и п.    15.5    информационной карты документации об аукционе указано на декларирование в заявке на участие в аукционе соответствия участника размещения заказа требованиям,    предусмотренным п.    1.4.    настоящей документации.    </w:t>
        <w:br/>
        <w:br/>
        <w:t xml:space="preserve">В п.    1.4.    документации об аукционе указаны положения п.п.    2-4    ч.1,    п.2    ч.    2    ст.    11    Федерального закона от 21.07.2005г.    № 94-ФЗ.    </w:t>
        <w:br/>
        <w:br/>
        <w:t xml:space="preserve">    При рассмотрении комиссией Иркутского УФАС России заявки ООО «Нитрон – Плюс» на участие в аукционе установлено,    что заявителем не соблюдены требования,    предъявляемые к заявке на участие в аукционе,    а именно не продекларировано соответствие требованиям,    предусмотренным п.    1.4.    документации об аукционе.        Указание заявителя на несоответствие документации об аукционе требованиям ч.    6    ст.    11    Федерального закона № 94-ФЗ,    а именно – на неправомерность      возложения на участников размещения заказа обязанности подтверждать соответствие требованиям п.    п.    2    -    4    ч.    1,    п.2    ч.    2        ст.    11    Федерального закона № 94-ФЗ необоснованно,    поскольку в положениях документации об аукционе нет указания на обязанность участников размещения заказа подтверждать соответствие данным требованиям.    </w:t>
        <w:br/>
        <w:br/>
        <w:t xml:space="preserve">Таким образом,    комиссия Иркутского УФАС России не находит в действиях аукционной комиссии ИГ СО РАН нарушений требований Закона.    </w:t>
        <w:br/>
        <w:br/>
        <w:t xml:space="preserve">На основании изложенного,    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,    руководствуясь ч.    5    ст.    17,    ч.    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    </w:t>
        <w:br/>
        <w:br/>
        <w:t xml:space="preserve">РЕШИЛА:    </w:t>
        <w:br/>
        <w:br/>
        <w:t xml:space="preserve">    1.    Признать жалобу ООО «Нитрон -    Плюс» необоснованной.    </w:t>
        <w:br/>
        <w:br/>
        <w:t xml:space="preserve">2.    Решение направить сторонам по делу.                                        </w:t>
        <w:br/>
        <w:br/>
        <w:t>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4    06:24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