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У ВПО «Восточно-Сибирская государственная академия образования» признана нарушившей законодательство о размещении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ШЕНИЕ № 126    </w:t>
        <w:br/>
        <w:t xml:space="preserve">08.12.2009г.                                                                                                                                                          г.    Иркутск </w:t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(далее – Комиссия Иркутского УФАС России)    в составе:    Председатель Комиссии:    Кулиш А.В.    -    заместитель руководителя Иркутского УФАС России,    члены Комиссии:    Александров В.С.    – заместитель начальника отдела государственного заказа Иркутского УФАС России;    Рязанова Е.В.    -    главный специалист-эксперт отдела государственного заказа Иркутского УФАС России;    Иванова Т.И.    – ведущий специалист-эксперт отдела государственного заказа Иркутского УФАС России;    Тюрикова В.В.    – специалист-эксперт отдела государственного заказа Иркутского УФАС России,    </w:t>
        <w:br/>
        <w:t> </w:t>
        <w:br/>
        <w:t xml:space="preserve">рассмотрев жалобу ИП Верновского Г.А.    на действия государственного заказчика -    ГОУ ВПО «ВСГАО»,    в связи с нарушениями действующего законодательства о размещении заказов при проведении открытого аукциона № ОА-16    на право заключения государственного контракта на поставку конференц -    системы для зала заседаний учебного корпуса  ГОУ ВПО «ВСГАО»,    и в результате осуществления внеплановой проверки в соответствии с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– Федеральный закон № 94-ФЗ),    Административным регламентом,    утвержденным приказом ФАС России от 14.11.2007г.    № 379,    </w:t>
        <w:br/>
        <w:t xml:space="preserve">УСТАНОВИЛА:    </w:t>
        <w:br/>
        <w:t xml:space="preserve">В Иркутское УФАС России обратился ИП Верновский Геннадий Аронович (далее по тексту – заявитель)    с жалобой на действия аукционной комиссии ГОУ ВПО «ВСГАО»,    в связи с отказом в допуске к участию в открытом аукционе № ОА-16    на право заключения государственного контракта на поставку конференц -    системы для зала заседаний учебного корпуса  ГОУ ВПО «ВСГАО».    </w:t>
        <w:br/>
        <w:t xml:space="preserve">Заявитель считает необоснованным решение аукционной комиссии ГОУ ВПО «ВСГАО»,    поскольку,    во первых,    в п.    16    информационной карты документации об аукционе нет указаний на то,    что в заявке должен быть только один раздел сведений для юридического или для физического лица.    Во вторых,    в соответствии со ст.    8    Федерального закона -ФЗ участниками размещения заказов являются лица,    претендующие на заключение государственного или муниципального контракта,    участником размещения заказа может быть любое юридическое лицо независимо от организационно-правовой формы,    формы собственности,    места нахождения и места происхождения капитала или любое физическое лицо,    в том числе индивидуальный предприниматель,    но форма 3.3    Аукционной документации не позволяет ее правильно заполнить,    так как не предусмотрена для индивидуального предпринимателя.    В третьих,    согласно ч.2    ст.35    Федерального закона -ФЗ заявка на участие в аукционе должна содержать сведения и документы об участнике размещения заказа,    подавшем такую заявку:    фамилию,    имя,    отчество,    паспортные данные,    сведения о месте жительства (для физического лица),    номер контактного телефона,  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ого предпринимателя),    копии документов,    удостоверяющих личность (для иного физического лица).    </w:t>
        <w:br/>
        <w:t xml:space="preserve">На основании вышеизложенного,    по мнению заявителя,    были нарушены его права на участие в данном открытом аукционе.    </w:t>
        <w:br/>
        <w:t xml:space="preserve">ГОУ ВПО «ВСГАО» представлены письменные возражения на жалобу ИП Верновский А.Г.    от 04.12.2009г.    № 1959-07,    согласно которым:    во первых,    довод ИП Верновского Г.А.    о том,    что «в п.16    информационной карты документации об аукционе нет указаний на то,    что в заявке должен быть заполнен один раздел сведений для юридического или для физического лица» является бездоказательным в связи с тем,    что состав сведений об участнике размещения заказа установлен п.1    ч.2    ст.35    Федерального закона -ФЗ,    а именно:    «заявка на участие в аукционе должна содержать фирменное наименование (наименование),    сведения об организационно-правовой форме,    о месте нахождения,    почтовый адрес (для юридического лица),    фамилию,    имя,    отчество,    паспортные данные,    сведения о месте жительства (для физического лица),    номер контактного телефона».    В связи с вышеуказанными требованиями Федерального закона -ФЗ в разделе  документации об аукционе,    представлена форма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 xml:space="preserve">.    Форма сведений об участнике размещения заказа»,    которую должен заполнить участник размещения заказа;    во вторых,    довод ИП Верновского Г.А.    о том,    что он «являясь индивидуальным предпринимателем и согласно ст.    8    Федерального закона -ФЗ,    имеет право быть участником размещения заказа,    но при этом в Аукционной документации форма 3.3.    Информации об участнике размещения заказа не позволяет правильно ее заполнить,    так как не предусмотрена для индивидуального предпринимателя»,    является бездоказательным,    потому что согласно ч.1    ст.8    Федерального закона -ФЗ,    участником размещения заказа является и «любое физическое лицо,    в том числе индивидуальный предприниматель»,    из этого следует,    что индивидуальный предприниматель должен заполнять данные только для физического лица;    в третьих,    довод ИП Верновского Г.А.    о том,    что,    заполнение данных для юридического лица,    «они не содержат достоверной информации»,    является неверным,    так как такие понятия как «фирменное наименование (наименование)» и «организационно – правовая форма» применяются только для юридического лица и сведения для них заносятся в ЕГРЮЛ,    что совершенно невозможно увидеть в выписке из ЕГРИП.    </w:t>
        <w:br/>
        <w:t xml:space="preserve">На основании вышеизложенного,    ГОУ ВПО «ВСГАО» доводы заявителя считает необоснованными,    а действия аукционной комиссии законными.    </w:t>
        <w:br/>
        <w:t xml:space="preserve">Комиссия Иркутского УФАС России,    исследовав имеющиеся материалы,    доводы заявителя,    возражения ГОУ ВПО «ВСГАО»,    установила следующее.    </w:t>
        <w:br/>
        <w:t xml:space="preserve">29.10.2009г.    ректором ГОУ ВПО «ВСГАО» Гаврилюком А.В.    утверждена документация №АО -16    на проведение открытого аукциона на право заключения государственного контракта на поставку конференц-системы для зала заседаний учебного корпуса № 2    ГОУ ВПО «ВСГАО» (далее – открытый аукцион).    </w:t>
        <w:br/>
        <w:t xml:space="preserve">29.10.2009г.    на официальном сайте РФ для размещения информации о размещении заказов www.zakupki.gov.ru    опубликовано извещение о проведении открытого аукциона.    Согласно протоколу № 091029/004143/72/1    от 27.11.2009г.    рассмотрения заявок на участие в открытом аукционе подано 2    заявки:    ИП Верновским Г.А.    и ООО «НПФ Современные технологии».    </w:t>
        <w:br/>
        <w:t xml:space="preserve">Аукционной комиссией ГОУ ВПО «ВСГАО» принято решение об отказе в допуске к участию в открытом аукционе ИП Верновскому Г.А.    в связи несоответствием заявки требованиям п.    16    информационной карты документации об аукционе,    в частности,    указание в представленной заявке сведений,    как для юридического лица,    так и для физического.    </w:t>
        <w:br/>
        <w:t xml:space="preserve">В соответствии с п.    16    информационной карты документации об аукционе,    заявка на участие в аукционе должна быть составлена на русском языке,    подготовлена по форме,    установленной в разделе № 3    «Образцы форм и документов для заполнения участниками размещения заказа» с соблюдением требований,    установленных в разделе  «Общие условия проведения аукциона».    Заявка на участие в аукционе должна содержать:    сведения и документы об участнике размещения заказа – фирменное наименование (наименование),    сведения об организационно – правовой форме,    о месте нахождения,    почтовый адрес (для юридического лица),    фамилию,    имя,    отчество,    паспортные данные,    сведения о месте жительства (для физического лица),    номер контактного телефона.    В соответствии с формой 3.3    «Сведения об участнике размещения заказа»,    документации об аукционе,    физическое лицо должно предоставить сведения:    фамилия,    имя,    отчество,    паспортные данные и сведения о месте жительства.    </w:t>
        <w:br/>
        <w:t xml:space="preserve">При исследовании заявки ИП Верновского Г.А.    Комиссией Иркутского УФАС России установлено,    что данная заявка заполнена как от имени индивидуального предпринимателя,    так и от физического лица в силу того,    что в форме 3.3    документации об аукционе отсутствует понятие индивидуального предпринимателя и перечень требований,    которые он должен предоставить для участия в аукционе.    Комиссией Иркутского УФАС также установлено,    что в документации об аукционе отсутствуют инструкция заполнения формы 3.3    документации.    </w:t>
        <w:br/>
        <w:t xml:space="preserve">Согласно п.1    ч.4    ст.    34    Федерального закона -ФЗ документация об аукционе помимо сведений,    предусмотренных пунктами 2    -    4,    4.2    -    5,    6,    7    и 10    части 4    статьи 22    настоящего Федерального закона,    должна содержать сведения в соответствии с частями 2    -    3    статьи 35    настоящего Федерального закона требования к содержанию,    составу,    оформлению и форме заявки на участие в аукционе,    в том числе заявки,    подаваемой в форме электронного документа,    и инструкцию по ее заполнению.    </w:t>
        <w:br/>
        <w:t xml:space="preserve">В силу пп.    «а» п.1.    ч.2.    ст.35    Федерального закона -ФЗ заявка на участие в аукционе должна содержать сведения и документы об участнике размещения заказа,    подавшем такую заявку фирменное наименование (наименование),    сведения об организационно-правовой форме,    о месте нахождения,    почтовый адрес (для юридического лица),    фамилию,    имя,    отчество,    паспортные данные,    сведения о месте жительства (для физического лица),    номер контактного телефона.    </w:t>
        <w:br/>
        <w:t xml:space="preserve">Таким образом в пункте 16    информационной карты документации об аукционе не содержится перечень сведений и документов,    которые должен предоставить индивидуальный предприниматель для участия в открытом аукционе,    а в форме 3.3    документации об аукционе отсутствует требование о предоставлении сведений,    в частности номера контактного телефона,    а также инструкция по заполнению данной формы.    </w:t>
        <w:br/>
        <w:t xml:space="preserve">Следовательно,    заказчиком – ГОУ ВПО «ВСГАО» нарушены требования,    предусмотренные пп.    «а» п.1    ч.2    ст.    35,    п.1    ч.4    ст.34    Федерального закона -ФЗ.    На основании изложенного,    руководствуясь ч.    5    ст.    17,    ч.    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</w:t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,    </w:t>
        <w:br/>
        <w:t>РЕШИЛА:</w:t>
        <w:br/>
        <w:t xml:space="preserve">1.    Признать жалобу ИП Верновского Геннадия Ароновича обоснованной.    </w:t>
        <w:br/>
        <w:t xml:space="preserve">2.    Признать заказчика – ГОУ ВПО «ВСГАО» нарушившим пп.    «а» п.1    ч.2    ст.    35,    п.1    ч.4    ст.34    Федерального закона -ФЗ.    </w:t>
        <w:br/>
        <w:t xml:space="preserve">3.    Выдать предписание заказчику -    ГОУ ВПО «ВСГАО» об аннулировании торгов.    </w:t>
        <w:br/>
        <w:t xml:space="preserve">4.    Передать материалы дела должностному лицу Иркутского УФАС России для рассмотрения вопроса о возбуждении административных дел в отношении виновных лиц.    </w:t>
        <w:br/>
        <w:t xml:space="preserve">5.    Решение и предписание направить сторонам по делу.    </w:t>
        <w:br/>
        <w:t xml:space="preserve">Решение,    принятое по результатам рассмотрения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,    может быть обжаловано в судебном порядке в течение трех месяцев со дня его принятия.    </w:t>
        <w:br/>
        <w:t> </w:t>
        <w:br/>
        <w:t xml:space="preserve">ПРЕДПИСАНИЕ № 95    </w:t>
        <w:br/>
        <w:t xml:space="preserve">08.12.2009    г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г.    Иркутск </w:t>
        <w:br/>
        <w:t xml:space="preserve">Комиссия Иркутского УФАС России по контролю за соблюдением законодательства в сфере размещения заказов на поставки товаров,    выполнение работ,    оказание услуг для государственных и муниципальных нужд в составе:    Председатель Комиссии – Кулиш А.В.    -    заместитель руководителя Иркутского УФАС,    члены Комиссии:    Александров В.С.    – заместитель начальника Отдела ГЗ Иркутского УФАС;    Рязанова Е.В.    – главный специалист – эксперт отдела ГЗ Иркутского УФАС;    Иванова Т.И.    – ведущий специалист – эксперт отдела ГЗ Иркутского УФАС России;    Тюрикова В.В.    – специалист – эксперт отдела ГЗ Иркутского УФАС,    в присутствии заявителя Верновского Г.А.     и его представителя Марковой Н.Ю.    (доверенность № 00000016    от 08.12.2009г.);    представителей ГОУ ВПО «ВСГАО» Судоревой С.А.    (доверенность от 07.12.2009г.    № 1975    -07),    Пачиной А.Г.    (доверенность -07    от 07.12.2009г.)    Кузнецовой О.В.    (доверенность от 07.12.2009г.    № 1976    -07);    членов аукционной комиссии ГОУ ВПО «ВСГАО» Судоревой С.А.,    Пачиной А.Г.    Кузнецовой О.В.,    рассмотрев жалобу ИП Верновского Г.А.,    на основании решения Комиссии Иркутского УФАС № 126    от 08.12.2009    г.,    руководствуясь ч.ч.    9,    10    ст.    17,    ч.6    ст.    60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</w:t>
        <w:br/>
        <w:t xml:space="preserve">ПРЕДПИСЫВАЕТ:    </w:t>
        <w:br/>
        <w:t xml:space="preserve">1.    Государственному заказчику -    ГОУ ВПО «ВСГАО»,    в срок до 16    декабря 2009года,    устранить нарушения законодательства о размещении заказов на поставки товаров,    выполнение работ,    оказание услуг для государственных и муниципальных нужд,    путем аннулирования торгов,    в форме открытого аукциона № 091029/004143/72    на право заключения государственного контракта на поставку конференц -    системы для зала заседаний учебного корпуса  ГОУ ВПО «ВСГАО»;    </w:t>
        <w:br/>
        <w:t>2.    В срок до 16    декабря 2009г.    Иркутскому ГОУ ВПО «ВСГАО» представить в Иркутское УФАС документы,    подтверждающие выполнение данного предпис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8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