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1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119                </w:t>
        <w:br/>
        <w:br/>
        <w:t xml:space="preserve">22.12.2009г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г.    Иркутск      </w:t>
        <w:br/>
        <w:br/>
        <w:t xml:space="preserve">Управление Федеральной антимонопольной службы по Иркутской области сообщает,    что ЗАО «Формула развития» обратилось с жалобой на действия единой комиссии Администрации города Черемхово,    связанные с внесением изменений в документацию открытого аукциона по выбору поставщика медикаментов для МЛУ «Больница » города Черемхово на 1    полугодие 2010    года (далее открытый аукцион)    и размещением протокола рассмотрения заявок на участие в открытом аукционе.   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 xml:space="preserve">» декабря 2009г.    в 16    часов 00    минут по адресу:    г.    Иркутск,    ул.    Российская,    17,    каб.    624.    </w:t>
        <w:br/>
        <w:t xml:space="preserve">Администрации города Черемхово в срок до 25.12.2009г.    16-00    представить в Иркутское УФАС России:    </w:t>
        <w:br/>
        <w:br/>
        <w:t>1)</w:t>
        <w:tab/>
        <w:t xml:space="preserve">письменные возражения по существу жалобы,    с приложением подтверждающих документов;    </w:t>
        <w:br/>
        <w:br/>
        <w:t>2)</w:t>
        <w:tab/>
        <w:t xml:space="preserve">надлежащим образом заверенные копии следующих документов:    </w:t>
        <w:br/>
        <w:br/>
        <w:t xml:space="preserve">-    распоряжение,    постановление,    иные распорядительные документы о создании и персональном      составе единой комиссии по проведению открытого аукциона;    </w:t>
        <w:br/>
        <w:br/>
        <w:t>-</w:t>
        <w:tab/>
        <w:t>аукционную документацию открытого аукциона,    со всеми изменениями                          (при наличии);</w:t>
        <w:br/>
        <w:br/>
        <w:t>    -</w:t>
        <w:tab/>
        <w:t xml:space="preserve">извещение о проведении открытого аукциона,    со всеми изменениями                                          (при наличии),    и документы,    подтверждающие публикацию извещения на официальном сайте,    а также в официальном печатном издании;    </w:t>
        <w:br/>
        <w:br/>
        <w:t>-</w:t>
        <w:tab/>
        <w:t xml:space="preserve">все протоколы заседаний единой комиссии по проведению открытого аукциона и документы,    подтверждающие публикацию протоколов на официальном сайте;    </w:t>
        <w:br/>
        <w:br/>
        <w:t>-</w:t>
        <w:tab/>
        <w:t xml:space="preserve">заявки участников размещения заказа,    поданные на участие в открытом аукционе;    </w:t>
        <w:br/>
        <w:br/>
        <w:t>-</w:t>
        <w:tab/>
        <w:t xml:space="preserve">аудио-,    видеозаписи,    иные документы и сведения,    составленные в ходе проведения открытого аукциона;    </w:t>
        <w:br/>
        <w:br/>
        <w:t>-</w:t>
        <w:tab/>
        <w:t xml:space="preserve">    муниципальный контракт,    заключенный по результатам открытого аукциона (в случае его заключения);    Оригиналы указанных документов,    а также всех заявок участников открытого аукциона представить на обозрение комиссии Иркутского УФАС России в день рассмотрения жалобы по существу.    </w:t>
        <w:br/>
        <w:br/>
        <w:t xml:space="preserve">Членам единой комиссии Администрации города Черемхово необходимо явиться для рассмотрения жалобы,    с документами,    удостоверяющими личность (паспорт).    </w:t>
        <w:br/>
        <w:br/>
        <w:t xml:space="preserve">ЗАО «Формула развития» обеспечить явку представителя с надлежащим образом оформленными полномочиями на участие в рассмотрении жалобы в Иркутском УФАС.    </w:t>
        <w:br/>
        <w:br/>
        <w:t xml:space="preserve">Лицам,    участвующим в рассмотрении жалобы обеспечить явку представителей                              с надлежащим образом оформленными полномочиями на участие в рассмотрении жалобы в Иркутском УФАС России и документами,    удостоверяющими личность.                                                            </w:t>
        <w:br/>
        <w:br/>
        <w:t xml:space="preserve">В соответствии с ч.    4    ст.    60    Федерального закона от 21.07.2005г.    № 94-ФЗ                                                                      «О размещении заказов на поставки товаров,    выполнение работ,    оказание услуг для государственных и муниципальных нужд» единой комиссии Администрации города Черемхово,    МЛУ «Больница » города Черемхово      приостановить размещение заказа до рассмотрения жалобы ЗАО «Формула развития» по существу.                        </w:t>
        <w:br/>
        <w:br/>
        <w:t xml:space="preserve">Заместитель руководителя                                                                                                                               А.В.    Кулиш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2    08:50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