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Формула развития» признана частично обоснованной.</w:t>
      </w:r>
      <w:r>
        <w:rPr>
          <w:rFonts w:ascii="Times New Roman" w:hAnsi="Times New Roman"/>
          <w:b w:val="false"/>
          <w:sz w:val="28"/>
        </w:rPr>
        <w:br/>
      </w:r>
    </w:p>
    <w:p>
      <w:pPr>
        <w:pStyle w:val="Normal"/>
        <w:bidi w:val="0"/>
        <w:jc w:val="left"/>
        <w:rPr/>
      </w:pPr>
      <w:r>
        <w:rPr>
          <w:rFonts w:ascii="Times New Roman" w:hAnsi="Times New Roman"/>
          <w:sz w:val="24"/>
        </w:rPr>
        <w:t xml:space="preserve">РЕШЕНИЕ № 130        </w:t>
        <w:br/>
        <w:br/>
        <w:t xml:space="preserve">28.12.2009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Кулиш А.В.    – заместитель руководителя Иркутского УФАС России,    члены Комиссии:    Ларин И.И.    – начальник отдела ГЗ Иркутского УФАС России;        Рязанова Е.В.    – главный специалист-эксперт отдела ГЗ Иркутского УФАС России;    Владимирцева Н.Н.    – ведущий специалист – эксперт отдела ГЗ Иркутского УФАС России;    Тюрикова В.В.    – специалист – эксперт отдела ГЗ Иркутского УФАС России,                                </w:t>
        <w:br/>
        <w:br/>
        <w:t xml:space="preserve">при участии представителей ЗАО «Формула развития» Тюрневой Н.А.    (доверенность -1209/287    от 25.12.2009г.),    Норик О.Н.    (доверенность -1209/286),    Маняевой И.Г.    (доверенность -1209-292),    председателя единой комиссии администрации МО «город Черемхово» Матвеева А.В.,    члена единой комиссии администрации МО «город Черемхово» Бабициной И.А.,    секретаря единой комиссии администрации МО «город Черемхово» Стрижовой Е.В.,        рассмотрев жалобу ЗАО «Формула развития» на действия единой комиссии администрации МО «город Черемхово» (по тексту – единая комиссия),    связанные с внесением изменений в документацию открытого аукциона по выбору поставщика медикаментов для МЛУ «Больница » города Черемхово на 1    полугодие 2010    года,    отказом в допуске к участию в открытом аукционе на право заключения муниципальных контактов на поставку медикаментов для муниципальных нужд МЛУ «Больница » города Черемхово по Лотам №,    14,15    (по тексту – аукцион)    ЗАО «Формула развития» и несвоевременным размещением протокола рассмотрения заявок на участие в аукционе,    и в результате осуществления      внеплановой проверки в соответствии с ч.    5    ст.    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Закон),    Административным регламентом,    утвержденным приказом ФАС России от 14.11.2007г.    № 379,        </w:t>
        <w:br/>
        <w:br/>
        <w:t xml:space="preserve">УСТАНОВИЛА:    </w:t>
        <w:br/>
        <w:br/>
        <w:t xml:space="preserve">    В Иркутское УФАС России обратилось ЗАО «Формула развития» (далее по тексту -    заявитель)    с жалобой на действия единой комиссии администрации МО «город Черемхово»,    связанные с внесением изменений в документацию открытого аукциона по выбору поставщика медикаментов для МЛУ «Больница » города Черемхово на 1    полугодие 2010    года,    отказом в допуске к участию в аукционе ЗАО «Формула развития» и несвоевременным размещением протокола рассмотрения заявок на участие в аукционе.                                </w:t>
        <w:br/>
        <w:br/>
        <w:t xml:space="preserve">Заявитель в жалобе указал,    что согласно протоколу рассмотрения заявок  от 11.12.2009г.,    размещённому на официальном сайте администрации города Черемхово www.admcher.ru    16.12.2009г.,    уведомлению о решении единой комиссии  от 15.12.2009г.    – ЗАО «Формула развития» отказано в допуске к участию в аукционе на основании п.    4    ч.    1    ст.    12    Закона,    п.    5.2.2.    документации об аукционе,    вследствие нарушения ч.    1    ст.    35,    п.    3.3.2.    документации об аукционе.                                ЗАО «Формула развития» считает данное решение единой комиссии незаконным,    в связи с тем,    что изменения от 25.11.2009г.,    внесённые в форму  документации об аукционе,    не были учтены ЗАО «Формула развития» при заполнении заявок на участие в аукционе,    так как были размещены на официальном сайте лишь 07.12.2009г,    а таблица,    содержащаяся в форме  документации об аукционе (с изменениями от 25.11.2009г.)    была размещена на официальном сайте администрации города Черемхово – 17.12.2009г.                                </w:t>
        <w:br/>
        <w:br/>
        <w:t xml:space="preserve">Таким образом,    по мнению заявителя,    единой комиссией нарушены ч.    9    ст.    34,    ч.    3    ст.    36    Закона.                                                                    </w:t>
        <w:br/>
        <w:br/>
        <w:t xml:space="preserve">Из письменных возражений администрации МО «город Черемхово» (по тексту – уполномоченный орган)    на жалобу ЗАО «Формула развития» следует,    что 25.11.2009г.    на официальном сайте администрации города Черемхово,    сайте Иркутской области gz.gfu.ru    и газете «Черемховский рабочий» было размещено решение о внесении изменений  от 25.11.2009г.,    в котором было указано,    что в извещение и аукционную документацию внесены изменения,    в частности,    касающиеся формы  документации об аукционе,    25.11.2009г.    на официальном сайте города Черемхово      www.admcher.ru    была размещена документация об аукционе с внесёнными изменениями и форма  выглядела следующим образом:        </w:t>
        <w:tab/>
        <w:br/>
        <w:br/>
        <w:t xml:space="preserve">Предлагаемые участником условия,    №,    </w:t>
        <w:tab/>
        <w:t>Торговое наименование      (с указанием товарного знака,    производителя,    страны происхождения),</w:t>
        <w:tab/>
        <w:t>МНН (заполнятеся в случае,    если средства,    изделия,    материалы имеют МНН)</w:t>
        <w:tab/>
        <w:t>,    Функциональные характеристики товара (показания к применению)</w:t>
        <w:tab/>
        <w:t>качественные характеристики (указывается остаточный срок годности до момента поставки в процентах)</w:t>
        <w:tab/>
        <w:t>потребительские свойства (необходимо указать в зависимости от требования,    указанного для данной позиции в Задании на поставку товара указывается дозировка,    кол-во в упаковке,    вид лекарственной формы)</w:t>
        <w:tab/>
        <w:t xml:space="preserve">количественные характеристики (указывается количество товара)    </w:t>
        <w:tab/>
        <w:tab/>
        <w:tab/>
        <w:tab/>
        <w:tab/>
        <w:tab/>
        <w:t>ед.    изм.</w:t>
        <w:tab/>
        <w:t xml:space="preserve">кол-во </w:t>
        <w:tab/>
        <w:tab/>
        <w:tab/>
        <w:tab/>
        <w:tab/>
        <w:tab/>
        <w:tab/>
        <w:t xml:space="preserve">    </w:t>
        <w:tab/>
        <w:tab/>
        <w:tab/>
        <w:tab/>
        <w:tab/>
        <w:tab/>
        <w:tab/>
        <w:t xml:space="preserve">                                                            До внесения вышеуказанных изменений таблица в форме  не содержала уточняющих сведений по каждой графе,    и выглядела следующим образом:                        </w:t>
        <w:tab/>
        <w:t xml:space="preserve">Предлагаемые участником условия № </w:t>
        <w:tab/>
        <w:t xml:space="preserve">Торговое наименование      </w:t>
        <w:tab/>
        <w:t xml:space="preserve">МНН </w:t>
        <w:tab/>
        <w:t xml:space="preserve">Функциональные характеристики товара </w:t>
        <w:tab/>
        <w:t xml:space="preserve">качественные характеристики </w:t>
        <w:tab/>
        <w:t xml:space="preserve">потребительские свойства </w:t>
        <w:tab/>
        <w:t xml:space="preserve">количественные характеристики      </w:t>
        <w:tab/>
        <w:tab/>
        <w:tab/>
        <w:tab/>
        <w:tab/>
        <w:tab/>
        <w:t>ед.    изм.</w:t>
        <w:tab/>
        <w:t xml:space="preserve">кол-во.    </w:t>
        <w:tab/>
        <w:tab/>
        <w:tab/>
        <w:tab/>
        <w:tab/>
        <w:tab/>
        <w:tab/>
        <w:t xml:space="preserve">    </w:t>
        <w:tab/>
        <w:tab/>
        <w:tab/>
        <w:tab/>
        <w:tab/>
        <w:tab/>
        <w:tab/>
        <w:t xml:space="preserve">        </w:t>
        <w:br/>
        <w:br/>
        <w:t xml:space="preserve">Далее в письменных возражениях администрация МО «город Черемхово» указывает,    что документация об аукционе была взята заявителем с сайта неофициально,    поэтому в соответствии с действующим      законодательством уполномоченным органом копия извещения о внесении изменений в адрес ЗАО «Формула развития» не направлялась.    </w:t>
        <w:br/>
        <w:br/>
        <w:t>Кроме того,    на запрос заявителя от 23.11.2009г.,    в котором он просил разъяснить порядок заполнения формы  документации об аукционе – 25.11.2009г.    на данный запрос был направлен ответ,    в котором была указана следующая информация:</w:t>
        <w:br/>
        <w:br/>
        <w:t>    1.</w:t>
        <w:tab/>
        <w:t xml:space="preserve">                            По тем наименованиям медикаментов и расходных материалов,    которые не имеют международного непатентованного названия,    графу МНН в форме 4    заполнять не нужно.    </w:t>
        <w:br/>
        <w:br/>
        <w:t>2.</w:t>
        <w:tab/>
        <w:t xml:space="preserve">Форма 4    содержит расшифровку содержания графы.    В случае,    если в Задании на поставку      требований к товару нет,    поставщик заполняет графу в соответствии с характеристиками медикаментов или расходных материалов.    </w:t>
        <w:br/>
        <w:br/>
        <w:t>3.</w:t>
        <w:tab/>
        <w:t xml:space="preserve">Форма 4    содержит требования к поставщику заполнить графу «количественные характеристики»,    в которой необходимо заполнить графы «ед.    изм.»,    « кол-во товара».    </w:t>
        <w:br/>
        <w:br/>
        <w:t>4.</w:t>
        <w:tab/>
        <w:t xml:space="preserve">Сведения о стране происхождения товара необходимо указать в графе «Торговое наименование».    </w:t>
        <w:br/>
        <w:br/>
        <w:t>5.</w:t>
        <w:tab/>
        <w:t xml:space="preserve">В проекте контракта таблица в приложении к контракту совпадает с таблицей в форме 4.    Также в своих возражениях администрация МО «город Черемхово» указывает,    что протокол рассмотрения заявок  был размещён на официальном сайте города Черемхово 11.12.2009г.,    14.12.2009г.    – всем участникам были отправлены уведомления о допуске или об отказе в допуске к участию в аукционе,    а 16.12.2009г.    уведомления были отправлены повторно.                </w:t>
        <w:br/>
        <w:br/>
        <w:t xml:space="preserve">Комиссия Иркутского УФАС России,    исследовав имеющиеся материалы,    доводы заявителя,    возражения администрации МО «город Черемхово»,    установила следующее.    </w:t>
        <w:br/>
        <w:br/>
        <w:t xml:space="preserve">18    ноября 2009г.    администрацией МО «город Черемхово» были размещены на официальном сайте в сети «Интернет» www.admcher.ru    извещение о проведении открытого аукциона на право заключения муниципальных контактов на поставку медикаментов для муниципальных нужд МЛУ «Больница » города Черемхово и документация об аукционе,    а также было опубликовано в официальном печатном издании,    газете «Черемховский рабочий»,    извещение о проведении указанного аукциона.        </w:t>
        <w:br/>
        <w:br/>
        <w:t xml:space="preserve">На основании ч.    6    ст.    16    Закона,    к информации о размещении заказа относи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w:t>
        <w:br/>
        <w:br/>
        <w:t xml:space="preserve">Согласно ч.    1    ст.    16    Закона,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оператору электронной площадки,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ч.    3    ст.    60    Закона).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    (ч.    3    ст.    60    Закона).    </w:t>
        <w:br/>
        <w:br/>
        <w:t xml:space="preserve">Согласно ч.    1    ст.    17.1.    Закона,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    В соответствии с ч.    9    ст.    34    Закона,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ч.    3    ст.    36    Закона).        </w:t>
        <w:br/>
        <w:br/>
        <w:t xml:space="preserve">В п.    14    Постановления Правительства РФ от 10.03.2007    N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по тексту – Постановление Правительства РФ от 10.03.2007г.    )    установлено,    что уполномоченный орган обязан:    </w:t>
        <w:br/>
        <w:br/>
        <w:t xml:space="preserve">а)    обеспечивать ведение официального сайта в соответствии с законодательством Российской Федерации о размещении заказов и настоящим Положением;    </w:t>
        <w:br/>
        <w:br/>
        <w:t xml:space="preserve">б)    обеспечивать организацию учета информации,    поступающей от лиц,    указанных в пункте 5    настоящего Положения;    в)    предоставлять по запросам судебных и правоохранительных органов,    органов,    уполномоченных на осуществление контроля и нормативного правового регулирования в сфере размещения заказов,    и заинтересованных организаций выписки из электронных журналов учета операций,    выполненных с помощью программного обеспечения и технологических средств ведения официального сайта,    подтверждающие размещение на официальном сайте информации,    а также предоставлять по запросам указанных органов статистические сведения о ней.    </w:t>
        <w:br/>
        <w:br/>
        <w:t xml:space="preserve">В соответствии с письмом  от 24.12.2009г.    изменения  от 25.11.2009г.,    аукционная документация  с изменениями от 25.11.2009г.,    разъяснения на запрос по положениям аукционной документации – размещены на сайте www.admcher.ru    25.11.2009г.,    протокол рассмотрения заявок  от 11.12.2009г.    – размещён на сайте www.admcher.ru    11.12.2009г.    Далее в письме  от 24.12.2009г.    указано,    что в архиве файлов в одном из параметров – изменение файла – указаны даты,    которые свидетельствуют о дате,    установленной на персональных компьютерах программистов,    которые копируют и размещают файлы на сервер,    поэтому на данные даты некорректно ссылаться при подтверждении даты размещения файлов на сайте,    так как точные даты на компьютерах не установлены и программистами не отслеживаются в связи с отсутствием необходимости.    </w:t>
        <w:br/>
        <w:br/>
        <w:t xml:space="preserve">Однако,    Комиссией Иркутского УФАС России установлено,    что официальный сайт для размещения информации о размещении заказов администрации МО «город Черемхово» www.admcher.ru    не содержит информацию о датах размещения:    1)изменений в документацию об аукционе;    2)протокола рассмотрения заявок  от 11.12.2009г.;    3)разъяснения на запрос по положениям документации об аукционе 4)документации об аукционе с изменениями от 25.11.2009г.    Кроме того,    на рассмотрение жалобы заявителем и администрацией МО «город Черемхово» представлены копии из газеты «Черемховский рабочий» от 25.11.2009г.,    в одной из которых (копия представлена заявителем)    нет указания на изменение формы  документации об аукционе,    во второй копии,    представленной администрацией МО «город Черемхово»,    есть указание на изменение формы .                                                            И следовательно,    Комиссия Иркутского УФАС России не может сделать однозначный вывод о том,    были ли нарушены администрацией МО «город Черемхово» сроки размещения на официальном сайте в сети «Интернет» вышеуказанной информации о размещении заказа путём проведения торгов в форме открытого аукциона по выбору поставщика медикаментов для МЛУ «Больница » города Черемхово на 1    полугодие 2010    года.                        В связи с тем,    что администрацией МО «город Черемхово» не представлены документы,    подтверждающие своевременное размещение:    1)изменений от 25.11.2009г.,    внесённых в документацию,    извещение,    2)протокола рассмотрения заявок  от 11.12.2009г.,    уполномоченным органом не соблюдены требования подпунктов «а»,    «в» пункта 14        Постановления Правительства РФ от 10.03.2007г.    ,        ч.    3    ст.    60,    ч.    1    ст.    17.1.    Закона.            Согласно протоколу рассмотрения заявок на участие в открытом аукционе      № 676    от 11.12.2009г.,    единой комиссией было принято решение,    в соответствии с которым к участию в аукционе по Лотам №,14,15    не было допущено ЗАО «Формула развития» по следующим причинам:                                                1.    Форма      № 3    изменена -    нарушение ч.    1    ст.    35    Федерального закона от 21.07.2005    № 94-ФЗ,    п.    2    ч.    2    ст.    35    Федерального закона от 21.07.2005    № 94-ФЗ,            п.    3.3.2.    Аукционной документации.                                                Заявки отклонены на основании      п.    4    ч.    1    ст.    12        Федерального закона от 21.07.2005    № 94-ФЗ,    п.    5.2.2.        Аукционной документации.        2.    Форма      № 4    изменена и      заполнена без указания      показаний к применению,    срока годности в процентах к моменту поставки -    нарушение ч.    1    ст.    35    Федерального закона от 21.07.2005    № 94-ФЗ,    п.    2    ч.    2    ст.    35    Федерального закона от 21.07.2005    № 94-ФЗ,            п.    3.3.2.    Аукционной документации.    Заявки отклонены на основании      п.    4    ч.    1    ст.    12        Федерального закона от 21.07.2005    № 94-ФЗ,    п.    5.2.2.        Аукционной документации.    </w:t>
        <w:br/>
        <w:br/>
        <w:t xml:space="preserve">    В соответствии с ч.    1    ст.    34    Закона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    Документация об аукционе должна содержать в соответствии с частями 2    и 3    статьи 35    Закона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 (п.    1    ч.    4    ст.    34    Закона).    Пунктом 4    части 1    статьи 12    Закона установлено,    что при рассмотрении заявок на участие в аукционе участник размещения заказа не допускается аукционной комиссией к участию в аукционе в случае несоответствия заявки на участие в аукционе требованиям документации об аукционе.    </w:t>
        <w:br/>
        <w:br/>
        <w:t xml:space="preserve">На основании п.    3.3.1.    раздела 1    документации об аукционе на поставку медикаментов для муниципальных нужд МЛУ «Больница » города Черемхово,    утверждённой главным врачом МЛУ «Больница » города Черемхово В.Я.    Зарубиным (по тексту – документация об аукционе),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3    настоящей документации об аукционе.    Пунктом 5.1.3.    документации об аукционе установлено,    что комиссия рассматривает заявки на участие в аукционе на соответствие требованиям,    установленным в пункте 3    настоящего Раздела,    и соответствие участников размещения заказа требованиям,    установленным в пункте 1.6    настоящего раздела.        </w:t>
        <w:br/>
        <w:br/>
        <w:t xml:space="preserve">В ходе исследования заявок ЗАО «Формула развития»,    поданных на участие в аукционе по Лотам №,14,15    было установлено,    что доверенность на уполномоченное лицо,    имеющее право подписи и представления интересов организации-участника размещения заказа,    предложение о функциональных,    качественных характеристиках товара были заполнены не в точном соответствии с формами,    предусмотренными Разделом 3    документации об аукционе.    Кроме того,    четвёртый и пятый столбцы в таблице,    предусмотренной формой  документации об аукционе (предложение о функциональных,    качественных характеристиках товара)    не были заполнены в заявках ЗАО «Формула развития»,    поданных на участие в аукционе по лотам №,14,15.    Таким образом,    руководствуясь п.    4    ч.    1    ст.    12    Закона,    Комиссия Иркутского УФАС России не находит в действиях единой комиссии администрации МО «город Черемхово» нарушений требований Закона.                            </w:t>
        <w:br/>
        <w:br/>
        <w:t xml:space="preserve">При этом,    в ходе рассмотрения жалобы заявитель также указал на то,    что уведомление об отказе в допуске ЗАО «Формула развития» было отправлено с нарушением срока,    предусмотренного ч.    3    ст.    36    Закона.    В ходе проведения внеплановой проверки,    было установлено,    что процедура рассмотрения заявок на участие в аукционе проводилась единой комиссией в период с 15    часов 00    минут по 16    часов 00    минут 11    декабря 2009г.,    протокол рассмотрения заявок  от 11.12.2009г.    был подписан 11.12.2009г.    Однако в нарушение ч.    3    ст.    36    Закона уведомления о решении единой комиссии №,61,62    были направлены 15.11.2009г.                </w:t>
        <w:br/>
        <w:br/>
        <w:t xml:space="preserve">На основании вышеизложенного,    Иркутское УФАС России делает вывод о том,    что уполномоченным органом были нарушены требования ч.    3    ст.    36    Закона,    подпункта «а» п.    14    Постановления Правительства РФ от 10.03.2007    N    147.    Довод заявителя о том,    что в нарушение ч.    3    ст.    36    Закона уполномоченным органом не был продлён срок подачи заявок на участие в аукционе является необоснованным,    так как решение о внесении изменений в извещение и документацию об аукционе было принято 25.11.2009г.,    и следовательно,    продление срока подачи заявок не требовалось.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руководствуясь ч.    5    и ч.    9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РЕШИЛА:    </w:t>
        <w:br/>
        <w:br/>
        <w:t xml:space="preserve">    1.    Признать жалобу ЗАО «Формула развития» частично обоснованной,    в части того,    что уведомление об отказе в допуске было направлено с нарушением срока,    предусмотренного ч.    3    ст.    36    Закона.    </w:t>
        <w:br/>
        <w:br/>
        <w:t xml:space="preserve">2.    Признать уполномоченный орган нарушившим      ч.    3    ст.    36    Закона,    подпункт «а» п.    14    Постановления Правительства РФ от 10.03.2007    N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w:t>
        <w:br/>
        <w:br/>
        <w:t xml:space="preserve">3.    Выдать уполномоченному органу предписание о недопущении в дальнейшем нарушений ч.    3    ст.    36    Закона.        </w:t>
        <w:br/>
        <w:br/>
        <w:t xml:space="preserve">4.    Выдать уполномоченному органу предписание об устранении нарушений законодательства о размещении заказов путём обеспечения      размещения на официальном сайте в сети «Интернет» информации,    подлежащей размещению (в соответствии      ч.    6    ст.    16    Закона)    с обязательной фиксацией дат такого размещения.    </w:t>
        <w:br/>
        <w:br/>
        <w:t xml:space="preserve">5.    Предложить ЗАО «Формула развития» обратиться в суд с иском о признании размещённого заказа недействительным.    </w:t>
        <w:br/>
        <w:br/>
        <w:t xml:space="preserve">6.    Передать материалы дела уполномоченному должностному лицу для решения вопроса о возбуждении дел об административных правонарушениях в отношении виновных должностных лиц.    </w:t>
        <w:br/>
        <w:br/>
        <w:t xml:space="preserve">7.    Решение направить сторонам по делу.    </w:t>
        <w:br/>
        <w:br/>
        <w:t xml:space="preserve">8.    Предписания направить уполномоченному органу.    </w:t>
        <w:br/>
        <w:br/>
        <w:t xml:space="preserve">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br/>
        <w:br/>
        <w:t> </w:t>
        <w:br/>
        <w:br/>
        <w:t xml:space="preserve">ПРЕДПИСАНИЕ № 104        </w:t>
        <w:br/>
        <w:br/>
      </w:r>
      <w:r>
        <w:rPr>
          <w:rFonts w:ascii="Times New Roman" w:hAnsi="Times New Roman"/>
          <w:sz w:val="24"/>
        </w:rPr>
        <w:t>䋨</w:t>
      </w:r>
      <w:r>
        <w:rPr>
          <w:rFonts w:ascii="Times New Roman" w:hAnsi="Times New Roman"/>
          <w:sz w:val="24"/>
        </w:rPr>
        <w:t xml:space="preserve">» декабря 2009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Кулиш А.В.    – заместитель руководителя Иркутского УФАС России,    члены Комиссии:    Ларин И.И.    – начальник отдела ГЗ Иркутского УФАС России;        Рязанова Е.В.    – главный специалист-эксперт отдела ГЗ Иркутского УФАС России;    Владимирцева Н.Н.    – ведущий специалист – эксперт отдела ГЗ Иркутского УФАС России;    Тюрикова В.В.    – специалист – эксперт отдела ГЗ Иркутского УФАС России,    в присутствии представителей ЗАО «Формула развития» Тюрневой Н.А.    (доверенность -1209/287    от 25.12.2009г.),    Норик О.Н.    (доверенность -1209/286),    Маняевой И.Г.    (доверенность -1209-292),    председателя единой комиссии администрации МО «город Черемхово» Матвеева А.В.,    члена единой комиссии администрации МО «город Черемхово» Бабициной И.А.,    секретаря единой комиссии администрации МО «город Черемхово» Стрижовой Е.В.,    рассмотрев жалобу ЗАО «Формула развития»,    на основании решения Комиссии Иркутского УФАС России  от 28.12.2009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по тексту – Закон),        </w:t>
        <w:br/>
        <w:br/>
        <w:t xml:space="preserve">ПРЕДПИСЫВАЕТ:    </w:t>
        <w:br/>
        <w:br/>
        <w:t xml:space="preserve">    1.    Уполномоченному органу – администрации МО «город Черемхово»,    в дальнейшем не допускать нарушения ч.    3    ст.    36    Закона,    в части того,    что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w:t>
        <w:br/>
        <w:br/>
        <w:t xml:space="preserve">2.    В срок до 02    февраля 2010г.,    администрации МО «город Черемхово»,    представить в Иркутское УФАС России документы,    подтверждающие исполнение данного предписания.    </w:t>
        <w:br/>
        <w:br/>
        <w:t> </w:t>
        <w:br/>
        <w:br/>
        <w:t xml:space="preserve">    ПРЕДПИСАНИЕ № 105        </w:t>
        <w:br/>
        <w:br/>
      </w:r>
      <w:r>
        <w:rPr>
          <w:rFonts w:ascii="Times New Roman" w:hAnsi="Times New Roman"/>
          <w:sz w:val="24"/>
        </w:rPr>
        <w:t>䋨</w:t>
      </w:r>
      <w:r>
        <w:rPr>
          <w:rFonts w:ascii="Times New Roman" w:hAnsi="Times New Roman"/>
          <w:sz w:val="24"/>
        </w:rPr>
        <w:t xml:space="preserve">» декабря 2009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Кулиш А.В.    – заместитель руководителя Иркутского УФАС России,    члены Комиссии:    Ларин И.И.    – начальник отдела ГЗ Иркутского УФАС России;        Рязанова Е.В.    – главный специалист-эксперт отдела ГЗ Иркутского УФАС России;    Владимирцева Н.Н.    – ведущий специалист – эксперт отдела ГЗ Иркутского УФАС России;    Тюрикова В.В.    – специалист – эксперт отдела ГЗ Иркутского УФАС России,    в присутствии представителей ЗАО «Формула развития» Тюрневой Н.А.    (доверенность -1209/287    от 25.12.2009г.),    Норик О.Н.    (доверенность -1209/286),    Маняевой И.Г.    (доверенность -1209-292),    председателя единой комиссии администрации МО «город Черемхово» Матвеева А.В.,    члена единой комиссии администрации МО «город Черемхово» Бабициной И.А.,    секретаря единой комиссии администрации МО «город Черемхово» Стрижовой Е.В.,    рассмотрев жалобу ЗАО «Формула развития»,    на основании решения Комиссии Иркутского УФАС России  от 28.12.2009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по тексту – Закон),    </w:t>
        <w:br/>
        <w:br/>
        <w:t xml:space="preserve">    ПРЕДПИСЫВАЕТ:        </w:t>
        <w:br/>
        <w:br/>
        <w:t xml:space="preserve">1.    Уполномоченному органу – администрации МО «город Черемхово»,    устранить нарушения законодательства о размещении заказов путём обеспечения      размещения на официальном сайте в сети «Интернет» информации,    подлежащей размещению (в соответствии      ч.    6    ст.    16    Закона)    с обязательной фиксацией дат такого размещения.    </w:t>
        <w:br/>
        <w:br/>
        <w:t>2.    В срок до 02    февраля 2010г.,    администрации МО «город Черемхово»,    представить в Иркутское УФАС России документы,    подтверждающие исполнение данного предписания.</w:t>
        <w:br/>
      </w:r>
    </w:p>
    <w:p>
      <w:pPr>
        <w:pStyle w:val="Normal"/>
        <w:bidi w:val="0"/>
        <w:jc w:val="left"/>
        <w:rPr/>
      </w:pPr>
      <w:r>
        <w:rPr>
          <w:rFonts w:ascii="Times New Roman" w:hAnsi="Times New Roman"/>
          <w:b/>
          <w:sz w:val="24"/>
        </w:rPr>
        <w:t>2009-12-31    11:43:1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