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К «Ангара» на действия уполномоченного органа -    Департамент инновационного развития и информационных технологий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 </w:t>
        <w:br/>
        <w:br/>
        <w:t xml:space="preserve">14.01.2009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    Иркутск      </w:t>
        <w:br/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(далее – Комиссия Иркутского УФАС России)    в составе:    Председатель Комиссии:    Кулиш А.В.    -    заместитель руководителя Иркутского УФАС России,    члены Комиссии:    Ларин И.И.    – начальник отдела государственного заказа      Иркутского УФАС России;    Рязанова Е.В.    -    главный специалист-эксперт отдела государственного заказа Иркутского УФАС России;    Владимирцева Н.Н.    – ведущий специалист-эксперт отдела государственного заказа Иркутского УФАС России;    Иванова Т.И.    – ведущий специалист-эксперт отдела государственного заказа Иркутского УФАС России,    </w:t>
        <w:br/>
        <w:br/>
        <w:t xml:space="preserve">в присутствии представителя заявителя ООО «Страховая компания «Ангара» Пахоруковой Н.А.    (доверенность  от 30.12.2009г.),    представителей уполномоченного органа – Департамента инновационного развития и информационных технологий Пилявина С.В.    (доверенность № 61/01/10    от 11.01.2010г.),    Шапошниковой Л.В.    (доверенность /01/11    от 11.01.2010г.);    </w:t>
        <w:br/>
        <w:br/>
        <w:t xml:space="preserve">рассмотрев жалобу ООО «Страховая компания «Ангара» на действия уполномоченного органа -    Департамент инновационного развития и информационных технологий,    в связи с несогласием с конкурсной документацией АЦК 104/1    на право заключения муниципального контракта на оказание услуг обязательного страхования гражданской ответственности органов местного самоуправления – владельцев транспортных средств,    и в результате осуществления внеплановой проверки в соответствии с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Федеральный закон № 94-ФЗ),    Административным регламентом,    утвержденным приказом ФАС России от 14.11.2007г.    № 379,    </w:t>
        <w:br/>
        <w:br/>
        <w:t xml:space="preserve">            УСТАНОВИЛА:    </w:t>
        <w:br/>
        <w:br/>
        <w:t xml:space="preserve">    В Иркутское УФАС России обратилось ООО «Страховая компания «Ангара» (далее по тексту – заявитель)    с жалобой на действия уполномоченного органа -    Департамента инновационного развития (далее по тексту – уполномоченный орган)        и информационных технологий,    в связи с несогласием с конкурсной документацией АЦК 104/1    на право заключения муниципального контракта на оказание услуг обязательного страхования гражданской ответственности органов местного самоуправления – владельцев транспортных средств.    </w:t>
        <w:br/>
        <w:br/>
        <w:t xml:space="preserve">Заявитель в жалобе указал,    что на основании Федерального Закона от 25.04.2002г.    -ФЗ «Об обязательном страховании гражданской ответственности владельцев транспортных средств» (далее – Закон «Об ОСАГО владельцев транспортных средств»)    страховые тарифы по обязательному страхованию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.    В свою очередь страховые тарифы состоят из базовых ставок и коэффициентов,    страховые премии по договорам обязательного страхования рассчитываются как произведение базовых ставок и коэффициентов страховых тарифов и являются аналогичными для всех страховщиков на территории преимущественного исполнения транспортного средства.    </w:t>
        <w:br/>
        <w:br/>
        <w:t xml:space="preserve">На основании Постановления Правительства РФ от 8.12.2005г.     размер страховой премии,    подлежащей уплате по договору обязательного страхования (Т),    определяется по следующим формулам:        -    транспортные средства категории «В» (в том числе такси)    – Т=ТБ*КТ*КБМ*КО*КМ*КС*КН;    -    транспортные средства категорий «А»,    «С»,    «D» (в том числе такси),    троллейбусы,    трамваи,    тракторы,    самоходные дорожно-строительные и иные машины – Т=ТБ*КТ*КБМ*КО*КС*КН,    где КО=1,7;    -    прицепы (в том числе полуприцепы и прицепы-роспуски),    за исключением принадлежащих гражданам прицепов к легковым автомобилям – Т=ТБ*КТ*КС.    где:    ТБ -базовые страховые тарифы;                                    КТ -коэффициент страховых тарифов в зависимости от территории преимущественного использования транспортного средства;                                    КБМ –коэффициент страховых тарифов в зависимости от наличия или отсутствия страховых выплат при наступлении страховых случаев,    произошедших в период действия предыдущих договоров обязательного страхования гражданской ответственности владельцев транспортных средств;                                    КО –коэффициент страховых тарифов в зависимости от наличия сведений о количестве лиц,    допущенных к управлению транспортным средством;                                КМ –коэффициент страховых тарифов в зависимости от технических характеристик транспортного средства,    в частности мощности двигателя легкового автомобиля;                                КС –коэффициент страховых тарифов в зависимости от периода использования транспортного средства;                                КН –применяется при наличии нарушений,    предусмотренных п.3    ст.9    Закона      «Об ОСАГО владельцев транспортных средств».                    </w:t>
        <w:br/>
        <w:br/>
        <w:t xml:space="preserve">В конкурсной документации не предоставлены сведения о КБМ и КН,    то есть отсутствуют сведения о предыдущих договорах страхования ОСАГО.                    На основании вышеизложенного,    по мнению заявителя,    были нарушены его права на участие в данном открытом конкурсе.        </w:t>
        <w:br/>
        <w:br/>
        <w:t xml:space="preserve">Уполномоченным органом представлены письменные возражения на жалобу ООО «Страховая компания «Ангара» от 11.01.2010г.    № 2,    согласно которым:    размер страховой премии подлежащей уплате,    определяется по формуле,    утвержденной Постановлением Правительства РФ от 18.12.2005     «Об утверждении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.    Вместе с тем,    уполномоченный орган представил все данные в конкурсной документации,    необходимые для формирования цены контракта участниками конкурса.    Также были представлены и сведения о КБМ (количество ранее заключенных договоров,    а также количество ДТП),    указанные в техническом задании (приложение  к конкурсной документации).    КН не был указан в техническом задании конкурсной документации,    так как заказчики не совершали грубых нарушений,    предусмотренных п.3    ст.6    Закона «Об ОСАГО владельцев транспортных средств».    Кроме того,    если обратиться к Методическим рекомендациям Российского союза автостраховщиков (методические рекомендации ,    ),    утвержденных 21.05.2008г.,    при отсутствии информации о предыдущих договорах страхования в отношении конкретного применения КБМ указанному объекту присваивается класс 3    (КБМ =    1)    – Методические рекомендации  по применению коэффициентов страховых тарифов;    а также в случае отсутствия информации о предыдущих договорах страхования КН принимается равным 1    – Методические рекомендации  по расчету страховых премий по ОСАГО.    Таким образом,    конкурсная документация (техническое задание – приложение  к конкурсной документации)    содержит все необходимые условия и порядок формирования цены контракта.                                        </w:t>
        <w:br/>
        <w:br/>
        <w:t xml:space="preserve">Комиссия Иркутского УФАС России,    исследовав имеющиеся материалы,    доводы заявителя,    возражения уполномоченного органа,    установила следующее.    </w:t>
        <w:br/>
        <w:br/>
        <w:t xml:space="preserve">20.11.2009г.    на официальном сайте г.    Братска для размещения информации о размещении муниципальных заказов www.mzakaz.bratsk-city.ru    опубликовано извещение о проведении открытого конкурса.    26.11.2009г.    в уполномоченный орган поступил запрос /18/09    от ООО «Ингосстрах» о разъяснении положений конкурсной документации в целях      осуществления расчета суммы страховой премии по договорам ОСАГО.    В соответствии с разъяснениями уполномоченного органа от 27.11.2009г.    ст.    10    Закона «Об ОСАГО владельцев транспортных средств» срок действия договора обязательного страхования составляет один год.    При заключении муниципальных контрактов,    победитель конкурса должен иметь в виду,    что дата начала страхования будет индивидуальной по каждому транспортному средству (далее по тексту – ТС),    перечисленному в техническом задании к конкурсной документации (Приложение ).    Информация о наличии ДТП,    совершенных по вине страхователя указана в Техническом задании к конкурсной документации (приложение )    в графе «ДТП/в т.ч.    по вине страхователя в 2009г.».    </w:t>
        <w:br/>
        <w:br/>
        <w:t xml:space="preserve">Количество ДТП указанно в период с года приобретения до 2009г.    Максимальная цена конкурсной документации на оказание услуг по ОСАГО органов местного самоуправления – владельцев транспортных средств рассчитана в соответствии с Федеральным законодательством,    при этом максимальная цена муниципального контракта,    приложенная в конкурсной документации рассчитана из условия,    что:    КБМ=1-    при безаварийной езде,    КБМ=1,55-при аварийной езде по вине страхователя.    Максимальная цена муниципального контракта в конкурсной документации не учитывает количество договоров,    указанных в последней графе Технического задания к конкурсной документации.    Вместе с тем,    в техническом задании к конкурсной документации (приложение )    в графе «ДТП/в т.ч.    по вине страхователя в 2009г.» указан только 2009    год,    хотя договоры ОСАГО заключались и до 2009г.    </w:t>
        <w:br/>
        <w:br/>
        <w:t xml:space="preserve">Согласно пояснением уполномоченного органа данная графа некорректно сформулирована.    Согласно протоколу № 2    – 104/1    от 21.12.2009г.    рассмотрения заявок на участие в открытом конкурсе подано 7    заявок:    ОАО «САК «Энергогарант» от 20.11.2009г.,    ОАО Государственная страховая компания «Югория» от 20.11.2009г.,    ООО «Росгосстрах – Сибирь» от 23.11.2009г.,    ООО страховая компания «Ангара» от 26.11.2009г.,    Страховое ЗАО «МСК-Стандарт» от 01.12.2009г.,    ОАО «Военно-страховая компания» от 11.12.2009г.    и ОАО «Рострах» от 17.12.2009г.    Комиссией уполномоченного органа принято решение допустить к участию в конкурсе всех участников.    В соответствии с Приложением  к протоколу -104/1    от 21.12.2009г.    оценки и сопоставления заявок на участие в открытом конкурсе участники конкурса набрали одинаковое количество баллов,    комиссией уполномоченного органа принято решения присвоить участникам порядковые номера руководствуясь ч.8    ст.28    Федерального закона -ФЗ и признать победителем конкурса ОАО «САК «Энергогарант».    </w:t>
        <w:br/>
        <w:br/>
        <w:t xml:space="preserve">В силу ч.8    ст.28    Федерального закона -ФЗ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    Заявке на участие в конкурсе,    в которой содержатся лучшие условия исполнения контракта,    присваивается первый номер.    В случае,    если в нескольких заявках на участие в конкурсе содержатся одинаковые условия исполнения контракта,    меньший порядковый номер присваивается заявке на участие в конкурсе,    которая поступила ранее других заявок на участие в конкурсе,    содержащих такие условия.    Следовательно,    формулировка «ДТП/в т.ч.    по вине страхователя в 2009г.» в техническом задании к конкурсной документации (приложение )    не повлияла на      осуществление расчета суммы страховой премии по договорам ОСАГО,    так как в заявках всех участников конкурса она составляет 411    793,    13р.,    а так же на оценку и сопоставления заявок и результаты конкурса.                                        Таким образом,    комиссия Иркутского УФАС России не находит в действиях уполномоченного органа нарушений требований Федерального закона -ФЗ.                                                </w:t>
        <w:br/>
        <w:br/>
        <w:t xml:space="preserve">На основании изложенного,    руководствуясь ч.    6    ст.    60,    ч.    5    ст.    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</w:t>
        <w:br/>
        <w:br/>
        <w:t xml:space="preserve">РЕШИЛА:    </w:t>
        <w:br/>
        <w:br/>
        <w:t xml:space="preserve">    1.    Признать жалобу ООО «Страховая компания «Ангара» необоснованной.    </w:t>
        <w:br/>
        <w:br/>
        <w:t xml:space="preserve">2.    Решение направить сторонам по делу.            </w:t>
        <w:br/>
        <w:br/>
        <w:t xml:space="preserve"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14    09:42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