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артнер Азия» на действия аукционной комиссии ФБУ «ИК  ГУФСИН России по Иркутской области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 </w:t>
        <w:br/>
        <w:br/>
        <w:br/>
        <w:t xml:space="preserve">26.01.2010г.                   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(далее – Комиссия Иркутского УФАС России)    в составе:    Председатель Комиссии:    Кулиш А.В.    -    заместитель руководителя Иркутского УФАС России,    члены Комиссии:    Ларин И.И.    – начальник отдела государственного заказа Иркутского УФАС России;    Владимирцева Н.Н.    -    ведущий специалист-эксперт отдела государственного заказа Иркутского УФАС России;    Иванова Т.И.    – ведущий специалист-эксперт отдела государственного заказа Иркутского УФАС России;    Тюрикова В.В.    -    специалист-эксперт отдела государственного заказа Иркутского УФАС России.</w:t>
        <w:br/>
        <w:br/>
        <w:br/>
        <w:t>    в присутствии членов аукционной комиссии Федерального бюджетного учреждения «Исправительная колония  Главного управления Федеральной службы исполнения наказаний по Иркутской области» (далее – ФБУ «ИК  ГУФСИН России по Иркутской области»)    -    Крюкова О.В.,    Верещак А.Г.,    Запеваловой М.В.,    Косенкова С.И.,    Кротовой Е.Ю.,    Светличной В.И.,    Трифоновой И.Н.,    Яишенкиной И.А.,    Сенотрусовой А.А.;    в отсутствие представителя заявителя -    ООО «Партнер Азия»,    надлежащим образом извещенного месте и времени рассмотрения жалобы,    который на заседание Комиссии не явился.</w:t>
        <w:br/>
        <w:br/>
        <w:br/>
        <w:tab/>
        <w:t xml:space="preserve">        рассмотрев жалобу ООО «Партнер Азия» на действия аукционной комиссии,    в связи с нарушением порядка проведения открытого аукциона на поставку автомобильного крана для нужд ФБУ «ИК  ГУФСИН России по Иркутской области»,    и в результате осуществления внеплановой проверки в соответствии с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,    Административным регламентом,    утвержденным приказом ФАС России от 14.11.2007г.    № 379,        </w:t>
        <w:br/>
        <w:br/>
        <w:br/>
        <w:t xml:space="preserve">УСТАНОВИЛА:        </w:t>
        <w:br/>
        <w:br/>
        <w:br/>
        <w:t xml:space="preserve">В Иркутское УФАС России обратилось ООО «Партнер Азия» (далее по тексту – заявитель)    с жалобой на действия аукционной комиссии ФБУ «ИК  ГУФСИН России по Иркутской области»,    в связи с нарушением порядка проведения открытого аукциона на поставку автомобильного крана.        </w:t>
        <w:br/>
        <w:br/>
        <w:br/>
        <w:t xml:space="preserve">Заявитель считает необоснованными действия аукционной комиссии ФБУ «ИК  ГУФСИН России по Иркутской области»,    поскольку:    во -    первых на основании извещения об открытом аукционе указано время проведения аукциона – 11.00    часов по местному времени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января 2010г.    (пункт 7    Извещения).    Аукционной комиссией нарушено время проведения аукциона,    аукцион начат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января 2010г.    в 11    часов 40    минут по местному времени,    таким образом,    нарушен п.5    ч.3    ст.33    Федерального закона № 94-ФЗ;    во вторых – при проведении открытого аукциона,    аукционист не объявлял первого поднявшего карточку,    следовательно нарушено требование ч.7    ст.37    Федерального закона № 94-ФЗ.    На основании вышеизложенного,    по мнению заявителя,    были нарушены его права на участие в данном открытом аукционе.        </w:t>
        <w:br/>
        <w:br/>
        <w:br/>
        <w:t xml:space="preserve">ФБУ «ИК-15    ГУФСИН России по Иркутской области»      представлены письменные возражения на жалобу ООО «Партнер Азия» от 22.01.2010г.    /2/1-285,    согласно которым:    в извещении о проведении открытого аукциона указана дата и время проведения аукциона – 14.01.2010    в 11.00    часов.    Регистрация участников аукциона проводилась аукционной комиссией до начала проведения аукциона и была окончена в 11.05    часов.    При этом участников аукциона уведомили,    что по техническим причинам начало аукциона отложено на 11.40    часов.    Аукцион проводился в соответствии с требованиями ст.37    Федерального закона -ФЗ,    при этом аукционист объявлял номера поднятых карточек в порядке очередности их поднятия участниками,    что подтверждается прилагаемой аудиозаписью.                                        На основании вышеизложенного,    ФБУ «ИК-15    ГУФСИН России по Иркутской области»      доводы заявителя считает необоснованными,    а действия аукционной комиссии законными.                                            </w:t>
        <w:br/>
        <w:br/>
        <w:br/>
        <w:t xml:space="preserve">Комиссия Иркутского УФАС России,    исследовав имеющиеся материалы,    доводы заявителя,    возражения ФБУ «ИК-15    ГУФСИН России по Иркутской области»,    установила следующее.    10.12.2009г.    на официальном сайте РФ для размещения информации о размещении заказов www.zakupki.gov.ru    опубликовано извещение /014617/93    о проведении открытого аукциона на поставку автомобильного крана.    </w:t>
        <w:br/>
        <w:br/>
        <w:br/>
        <w:t xml:space="preserve">Согласно протоколу  от 10.01.2010г.    рассмотрения заявок на участие в открытом аукционе      подано 5    заявок:    ООО «Агрокапитал Плюс»,    ООО «Партнер Азия»,    ООО «Байтек Машинери»,    ООО «Финансовая Автомобильная Корпорация» и ООО «Рейдер».        </w:t>
        <w:br/>
        <w:br/>
        <w:br/>
        <w:t>В соответствии листом регистрации участников открытого аукциона к      участию в открытом аукционе допущены ООО «Агрокапитал Плюс»,    ООО «Партнер Азия»,    ООО»Байтек Машинери» и ООО «Рейдер» и каждому из участников присвоен регистрационный номер.</w:t>
        <w:br/>
        <w:br/>
        <w:br/>
        <w:t xml:space="preserve">    В силу ч.1    ст.37    Федерального закона -ФЗ в аукционе могут участвовать только участники размещения заказа,    признанные участниками аукциона.    Заказчик,    уполномоченный орган обязаны обеспечить участникам аукциона возможность принять непосредственное или через своих представителей участие в аукционе.    </w:t>
        <w:br/>
        <w:br/>
        <w:br/>
        <w:t xml:space="preserve">Согласно п.1    ч.5.2    ст.37    Федерального закона -ФЗ аукционная комиссия непосредственно перед началом проведения аукциона регистрирует участников аукциона,    явившихся на аукцион,    или их представителей.    При регистрации участникам аукциона или их представителям выдаются пронумерованные карточки (далее -    карточки).    </w:t>
        <w:br/>
        <w:br/>
        <w:br/>
        <w:t xml:space="preserve">Процедура проведения открытого аукциона начата в 11.40    часов 14.01.2010года,    так как в соответствии с представленным      ФБУ «ИК  ГУФСИН России по Иркутской области» на рассмотрение жалобы актом от 14.01.2010г.,    в 10.30    часов произошло аварийное отключение электроснабжения Физкультурно-оздоровительного комплекса (актовый зал,    тренажерный зал,    бильярдная,    сауна).    При выяснении причины отключения установлено,    что в распределительном шкафу ШР-1173509    обгорела вводная шина одной из фаз.    После замены шины в 11.30    часов электроснабжение здания восстановлено.    </w:t>
        <w:br/>
        <w:br/>
        <w:br/>
        <w:t xml:space="preserve">                            При этом члены аукционной комиссией пояснили,    что участников предупредили о технических неполадках,    в связи с чем аукцион перенесен на 11.40часов,    а также      перед началом аукциона участникам принесены извинения за причиненные неудобства в связи с задержкой.    Ни один из прибывших участников замечаний и недовольств по этому поводу не заявил.                                    </w:t>
        <w:br/>
        <w:br/>
        <w:br/>
        <w:t xml:space="preserve">В соответствии с представленными документами Комиссией установлено,    что заявитель участвовал в открытом аукционе и неоднократно делал предложения по цене государственного контракта в ходе аукциона.                                        </w:t>
        <w:br/>
        <w:br/>
        <w:br/>
        <w:t xml:space="preserve">В ходе рассмотрения жалобы заявителя Комиссией прослушана аудиозапись аукциона,    согласно которой аукционист объявлял номер карточки участника аукциона,    который первый поднял карточку после объявления аукционистом начальной (максимальной)    цены контракта и цены контракта сниженной в соответствии с «шагом аукциона».                                            </w:t>
        <w:br/>
        <w:br/>
        <w:br/>
        <w:t xml:space="preserve">Таким образом,    комиссия Иркутского УФАС России не находит в действиях аукционной комиссии ФБУ «ИК-15    ГУФСИН России по Иркутской области» нарушений требований Федерального закона -ФЗ.            На основании изложенного,    руководствуясь ч.    5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                                                                            </w:t>
        <w:br/>
        <w:br/>
        <w:br/>
        <w:t xml:space="preserve">РЕШИЛА:    </w:t>
        <w:br/>
        <w:br/>
        <w:br/>
        <w:t>    1.    Признать жалобу ООО «Партнер Азия» необоснованной.</w:t>
        <w:br/>
        <w:br/>
        <w:br/>
        <w:t xml:space="preserve">    2.    Решение направить сторонам по делу.    </w:t>
        <w:br/>
        <w:br/>
        <w:br/>
        <w:t>    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6    10:25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