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АО «ТрансКредитБанк» филиал в г.    Иркутске на действия конкурсной комиссии Администрации МО Слюдянский район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 xml:space="preserve">РЕШЕНИЕ № 5    </w:t>
        <w:br/>
        <w:br/>
        <w:t xml:space="preserve">        02.02.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w:t>
        <w:br/>
        <w:br/>
        <w:t xml:space="preserve">при участ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действия конкурсной комиссии Администрации МО Слюдянский район (далее по тексту – конкурсная комиссия),    связанные с отказом в допуске к участию в открытом конкурсе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по Лотам №,2,3,4,5    (далее по тексту – конкурс),    и в результате осуществления      внеплановой проверки в соответствии с ч.    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Административным регламентом,    утвержденным приказом ФАС России от 14.11.2007г.    № 379,                </w:t>
        <w:br/>
        <w:br/>
        <w:t xml:space="preserve">УСТАНОВИЛА:        </w:t>
        <w:br/>
        <w:br/>
        <w:t xml:space="preserve">В Иркутское УФАС России обратилось ОАО «ТрансКредитБанк» филиал в г.    Иркутске (далее по тексту – заявитель)    с жалобой на действия конкурсной комиссии,    в связи с отказом в допуске к участию в конкурсе.    Заявитель в жалобе указал,    что 22.01.2010г.    по результатам рассмотрения заявок на участие в конкурсе конкурсная комиссия приняла решение об отказе в допуске ОАО «ТрансКредитБанк» филиал в г.    Иркутске к участию в конкурсе -ОК на право заключения муниципальных контрактов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в связи с тем,    что в нарушение подпункта «б» п.    1    ч.    3    ст.    25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по тексту -    Закон)    заявка ОАО «ТрансКредитБанк» филиал в г.    Иркутске      вместо выписки из ЕГРЮЛ или нотариально заверенной копии такой выписки – содержала нотариально заверенную копию с копии выписки из ЕГРЮЛ.    Отказ в допуске к участию в конкурсе заявитель считает необоснованным,    поскольку нотариально заверенная копия с копии выписки из ЕГРЮЛ является надлежащим документом,    представление которого в составе заявки на участие      в конкурсе не влечёт за собой нарушения требований Закона.    </w:t>
        <w:br/>
        <w:br/>
        <w:t xml:space="preserve">Администрация МО Слюдянский район в своих письменных возражениях на жалобу ОАО «ТрансКредитБанк» филиал в г.    Иркутске считает,    что отказ в допуске к участию в конкурсе ОАО «ТрансКредитБанк» филиал в г.    Иркутске обоснован,    поскольку нотариально заверенная копия с копии выписки из ЕГРЮЛ,    представленная ОАО «ТрансКредитБанк» филиал в г.    Иркутске в составе заявок по Лотам №,2,3,4,5    не является надлежащим документом,    указанным в подпункте «б» п.    1    ст.    25    Закона по следующим причинам:    </w:t>
        <w:br/>
        <w:br/>
        <w:t xml:space="preserve">1)        Положениями ст.    79    «Основ законодательства о нотариате» (утв.    ВС РФ 11.02.1993г.    -1)    определено,    что верность копии с копии документа свидетельствуется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Следовательно,    нотариально заверенная копия с копии выписки не является оригиналом выписки,    либо нотариальной копией с оригинала выписки,    при этом положения подпункта «б» п.    1    ч.    3    ст.    25    Закона не предусматривают возможность      представления выписки из ЕГРЮЛ в виде копии с копии документа.        Кроме того,    Третий арбитражный апелляционный суд в Постановлении от 07.08.2008г.    №-861/2008-03АП-1985/2008,    оставленном без изменения Постановлением ФАС Восточно-Сибирского округа от 01.11.2008г.    №-861/08--5294/08,    отклонил довод о том,    что представленная копия с копии выписки из ЕГРЮЛ соответствует требованиям Закона,    который не содержит прямого запрета в отношении представления документа в таком виде.    </w:t>
        <w:br/>
        <w:br/>
        <w:t xml:space="preserve">        2)    Исходя из смысла ГОСТ Р 51141-98    «Делопроизводство и архивное дело.    Термины и определения» (утв.    Постановлением Госстандарта РФ от 27    февраля 1998    года ),    копия с копии документа не может считаться копией с подлинника документа и применяться к правоотношениям,    связанным с положениями подпункта «б» пункта 1    ч.    3    ст.    25    Закона.            </w:t>
        <w:br/>
        <w:br/>
        <w:t xml:space="preserve">Комиссия Иркутского УФАС России,    исследовав имеющиеся материалы,    доводы заявителя,    возражения Администрации МО Слюдянский район,    установила следующее.    </w:t>
        <w:br/>
        <w:br/>
        <w:t xml:space="preserve">Согласно протоколу рассмотрения заявок /2-ОК от 22.01.2010г.,    конкурсной комиссией было принято решение,    в соответствии с которым к участию в конкурсе по Лотам №,2,3,4,5,    на основании п.    1    ч.    1    ст.    12    Закона,    не было допущено ОАО «ТрансКредитБанк» филиал в г.    Иркутске,    так как заявки,    поданные ОАО «ТрансКредитБанк» филиал в г.    Иркутске на участие в конкурсе не соответствовали требованиям подпункта «б» п.    1    ч.    3    ст.    25    Закона,    а именно,    в составе заявок отсутствовала выписка из ЕГРЮЛ или нотариально заверенная копия такой выписки из ЕГРЮЛ.    Вместо указанного документа представлены нотариально заверенные копии с копии выписки из ЕГРЮЛ.    </w:t>
        <w:br/>
        <w:br/>
        <w:t xml:space="preserve">        В соответствии с подпунктом «б» п.    1    ч.    3    ст.    25    Закона,    заявка на участие в конкурсе должна содержать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br/>
        <w:br/>
        <w:t xml:space="preserve">В подпункте 2.1.    п.    2    ГОСТ Р 51141-98    «Делопроизводство и архивное дело.    Термины и определения» (утв.    Постановлением Госстандарта РФ от 27.02.1998    )    указано,    что копией документа является документ,    полностью воспроизводящий информацию подлинного документа и все его внешние признаки или часть их,    не имеющий юридической силы,    а заверенной копией -    копия документа,    на которой в соответствии с установленным порядком проставляют необходимые реквизиты,    придающие ей юридическую силу.    </w:t>
        <w:br/>
        <w:br/>
        <w:t xml:space="preserve">На основании ст.    77    «Основ законодательства Российской Федерации о нотариате» (утв.    ВС РФ 11.02.1993    -1),    нотариус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br/>
        <w:br/>
        <w:t xml:space="preserve">В соответствии с п.    37    «Методических рекомендаций по совершению отдельных видов нотариальных действий нотариусами Российской Федерации» (утв.    Приказом Министерства юстиции Российской Федерации от 15    марта 2000    ),    при освидетельствовании в порядке ст.    77    «Основ законодательства Российской Федерации о нотариате» (утв.    ВС РФ 11.02.1993    -1)    верности копий документов,    исходящих от юридических лиц,    нотариус проверяет наличие необходимых реквизитов на этих документах,    в частности даты составления (принятия)    документа,    подписи (подписей)    должностного лица (должностных лиц),    печати.        </w:t>
        <w:br/>
        <w:br/>
        <w:t xml:space="preserve">Из ст.    79    «Основ законодательства Российской Федерации о нотариате» (утв.    ВС РФ 11.02.1993    -1)    следует,    что верность копии с копии документа свидетельствуется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И следовательно,    понятие «копия с копии» соответствует понятию «копия» и применяется нотариусами в тех случаях,    когда необходимо засвидетельствовать верность такого документа.    Таким образом,    представление нотариально заверенной копии с копии выписки из ЕГРЮЛ или ЕГРИП в составе заявки не противоречит подпункту «б» п.    1    ч.    3    ст.    25    Закона,    что также подтверждается судебной практикой (Постановление Третьего Арбитражного апелляционного суда от 24.03.2009г.    № -2353/2008-03АП-613/2009    по делу № -2353/2008,    Постановление ФАС Восточно-Сибирского округа от 08.06.2009г.    № -2353/08--2497/09)    и Письмом Минэкономразвития РФ от 24.11.2008    №-5244.                    </w:t>
        <w:br/>
        <w:br/>
        <w:t xml:space="preserve">В соответствии с ч.    1    ст.    27    Закона,    конкурсная комиссия рассматривает заявки на участие в конкурсе на соответствие требованиям,    установленным конкурсной документацией,    в порядке и по основаниям,    установленным в соответствии со статьей 11    настоящего Федерального закона.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ч.    2    ст.    27    Закона).    В соответствии с ч.    1    ст.    12    Закона,    при рассмотрении заявок на участие в конкурсе или аукционе участник размещения заказа не допускается конкурсной или аукционной комиссией к участию в конкурсе или аукционе в случае:    </w:t>
        <w:br/>
        <w:br/>
        <w:t xml:space="preserve">    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    2)    несоответствия требованиям,    установленным в соответствии со статьей 11    настоящего Федерального закона;    </w:t>
        <w:br/>
        <w:br/>
        <w:t xml:space="preserve">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    </w:t>
        <w:br/>
        <w:br/>
        <w:t xml:space="preserve">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    Отказ в допуске к участию в торгах по иным основаниям,    кроме указанных в части 1    настоящей статьи случаев,    не допускается (ч.    2    ст.    12    Закона).                                    </w:t>
        <w:br/>
        <w:br/>
        <w:t xml:space="preserve">На основании изложенного,    Комиссия Иркутского УФАС России делает вывод о том,    что конкурсной комиссией нарушены императивные требования ч.    2    ст.    12    Закона.                                        Также,    в результате проведения внеплановой проверки были выявлены следующие нарушения законодательства о размещении заказов:                                    </w:t>
        <w:br/>
        <w:br/>
        <w:t>1)    Согласно ч.    1    ст.    22    Закона,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                                    Из представленных документов следует,    что конкурсная документация открытого конкурса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по тексту – конкурсная документация)    согласована с мэром МО Слюдянский район Должиковым А.В.,    а также с председателем МУ «Орган администрации МО Слюдянский район – КФ» Усольцевой И.В.,    председателем МУ «Орган администрации МО Слюдянский район – КУМИ» Стаценской Л.В.,    начальником МУ «Управление образования МО Слюдянский район» Скумс Н.С.,    председателем Думы МО Слюдянский район Михеевым В.Н.    09.12.2009г.                                        При этом в нарушение ч.    1    ст.    22    Закона,    конкурсная документация не утверждена ни заказчиками (МУ «Орган администрации МО Слюдянский район – КФ»,    МУ «Орган администрации МО Слюдянский район – КУМИ»,    МУ «Управление образования МО Слюдянский район»,    Дума МО Слюдянский район),    ни уполномоченным органом (Администрация МО Слюдянский район).</w:t>
        <w:br/>
        <w:br/>
        <w:t xml:space="preserve">            2)    Протокол рассмотрения заявок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ч.    2    ст.    27    Закона).                                    В протоколе рассмотрения заявок /2-ОК от 22.01.2010г.    не указаны положения конкурсной документации,    которым не соответствуют заявки ОАО «ТрансКредитБанк» филиал в г.    Иркутске на участие в конкурсе по Лотам ,2,3,4,5,    и положения таких заявок «ТрансКредитБанк» филиал в г.    Иркутске,    не соответствующих требованиям конкурсной документации.                                    Таким образом,    конкурсной комиссией нарушены требования ч.    2    ст.    27    Закона.    </w:t>
        <w:br/>
        <w:br/>
        <w:t xml:space="preserve">3)    Частью 5    ст.    22    установлено,    что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Из представленных документов следует,    что к конкурсной документации приложен один проект муниципального контракта 3-ОК для Лотов №,2,3,4,5.                                    Следовательно,    заказчиками и уполномоченным орган нарушены требования ч.    5    ст.    22    Закона.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руководствуясь ч.    5    и ч.    9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РЕШИЛА:        </w:t>
        <w:br/>
        <w:br/>
        <w:t xml:space="preserve">1.    Признать жалобу ОАО «ТрансКредитБанк» филиал в г.    Иркутске обоснованной.    </w:t>
        <w:br/>
        <w:br/>
        <w:t xml:space="preserve">2.    Признать членов конкурсной комиссии Администрации МО Слюдянский район нарушившими ч.    2    ст.    12,    ч.    2    ст.    27    Закона.    </w:t>
        <w:br/>
        <w:br/>
        <w:t xml:space="preserve">3.        Признать уполномоченный орган – Администрацию МО Слюдянский район,    а также муниципальных заказчиков -    МУ «Орган администрации МО Слюдянский район – КФ»,    МУ «Орган администрации МО Слюдянский район – КУМИ»,    МУ «Управление образования МО Слюдянский район»,    Думу МО Слюдянский район нарушившими ч.    1,    ч.    5    ст.    22    Закона.    </w:t>
        <w:br/>
        <w:br/>
        <w:t xml:space="preserve">4.        Выдать муниципальным заказчикам и уполномоченному органу предписания об устранении нарушений законодательства о размещении заказов путём аннулирования торгов.    </w:t>
        <w:br/>
        <w:br/>
        <w:t xml:space="preserve">5.    Выдать конкурсной комиссии Администрации МО Слюдянский район предписания о недопущении в дальнейшем нарушений ч.    2    ст.    12,    ч.    2    ст.    27    Закона.    </w:t>
        <w:br/>
        <w:br/>
        <w:t xml:space="preserve">6.            Выдать муниципальным заказчикам,    уполномоченному органу предписания о недопущении в дальнейшем нарушений ч.    1    ст.    22,    ч.    5    ст.    22    Закона.    </w:t>
        <w:br/>
        <w:br/>
        <w:t xml:space="preserve">7.            Передать материалы дела уполномоченному должностному лицу Иркутского УФАС России для решения вопроса о возбуждении административных дел в отношении виновных должностных лиц.            </w:t>
        <w:br/>
        <w:br/>
        <w:t xml:space="preserve">8.            Решение и предписания направить сторонам по делу.        </w:t>
        <w:br/>
        <w:b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br/>
        <w:br/>
        <w:t> </w:t>
        <w:br/>
        <w:br/>
        <w:t xml:space="preserve">ПРЕДПИСАНИЕ № 10    </w:t>
        <w:br/>
        <w:br/>
        <w:t xml:space="preserve">    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ПРЕДПИСЫВАЕТ:</w:t>
        <w:br/>
        <w:br/>
        <w:t xml:space="preserve">        1.    Муниципальному заказчику – МУ «Орган администрации МО Слюдянский район – КФ»,    в срок до      17    февраля 2010    года      устранить нарушения ч.    1,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путем аннулирования торгов – открытого конкурса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в отношении Лота .    </w:t>
        <w:br/>
        <w:br/>
        <w:t xml:space="preserve">2.    В срок до 17    февраля 2010г.    муниципальному заказчику – МУ «Орган администрации МО Слюдянский район – КФ»,    представить в Иркутское УФАС России документы,    подтверждающие исполнение данного предписания.            </w:t>
        <w:br/>
        <w:br/>
        <w:t> </w:t>
        <w:br/>
        <w:br/>
        <w:t xml:space="preserve">ПРЕДПИСАНИЕ № 11    </w:t>
        <w:br/>
        <w:br/>
        <w:t xml:space="preserve">    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Уполномоченному органу – Администрации МО Слюдянский район,    в срок до      17    февраля 2010    года      устранить нарушения ч.    1,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путем:    </w:t>
        <w:br/>
        <w:br/>
        <w:t xml:space="preserve">    -    аннулирования торгов – открытого конкурса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в отношении Лотов №,2,3,4,5;    </w:t>
        <w:br/>
        <w:br/>
        <w:t xml:space="preserve">-    приведения конкурсной документации открытого конкурса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в соответствие с требованиями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2.    В срок до 17    февраля 2010г.    уполномоченному органу – Администрации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12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1.    Муниципальному заказчику – МУ «Орган администрации МО Слюдянский район – КУМИ»,    в срок до      17    февраля 2010    года      устранить нарушения ч.    1,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путем аннулирования торгов – открытого конкурса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в отношении Лота .    </w:t>
        <w:br/>
        <w:br/>
        <w:t xml:space="preserve">2.    В срок до 17    февраля 2010г.    муниципальному заказчику – МУ «Орган администрации МО Слюдянский район – КУМИ»,    представить в Иркутское УФАС России документы,    подтверждающие исполнение данного предписания.            </w:t>
        <w:br/>
        <w:br/>
        <w:t> </w:t>
        <w:br/>
        <w:br/>
        <w:t xml:space="preserve">ПРЕДПИСАНИЕ № 13    </w:t>
        <w:br/>
        <w:br/>
        <w:t xml:space="preserve">    02    февраля 2010г.                                                                                                                                                                                                                                                                                                                                                                                                                                                        г.    Иркутск </w:t>
        <w:br/>
        <w:br/>
        <w:t xml:space="preserve">    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МУ «Управление образования МО Слюдянский район»,    в срок до      17    февраля 2010    года      устранить нарушения ч.    1,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путем аннулирования торгов – открытого конкурса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в отношении Лота .    </w:t>
        <w:br/>
        <w:br/>
        <w:t xml:space="preserve">2.    В срок до 17    февраля 2010г.    муниципальному заказчику – МУ «Управление образования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14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ПРЕДПИСЫВАЕТ:</w:t>
        <w:br/>
        <w:br/>
        <w:t xml:space="preserve">        1.    Муниципальному заказчику – Думе МО Слюдянский район,    в срок до      17    февраля 2010    года      устранить нарушения ч.    1,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путем аннулирования торгов – открытого конкурса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в отношении Лота .    </w:t>
        <w:br/>
        <w:br/>
        <w:t xml:space="preserve">2.    В срок до 17    февраля 2010г.    муниципальному заказчику – Думе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15    </w:t>
        <w:br/>
        <w:br/>
        <w:t xml:space="preserve">    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Уполномоченному органу – Администрации МО Слюдянский район,    в дальнейшем не допускать нарушения ч.    1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    2.    В срок до 17    февраля 2010г.    уполномоченному органу – Администрации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16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Уполномоченному органу – Администрации МО Слюдянский район,    в дальнейшем не допускать нарушения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2.    В срок до 17    февраля 2010г.    уполномоченному органу – Администрации МО Слюдянский район,    представить в Иркутское УФАС России документы,    подтверждающие исполнение данного предписания.        </w:t>
        <w:br/>
        <w:br/>
        <w:t> </w:t>
        <w:br/>
        <w:br/>
        <w:t>ПРЕДПИСАНИЕ № 17</w:t>
        <w:br/>
        <w:br/>
        <w:t xml:space="preserve">        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Думе МО Слюдянский район,    в дальнейшем не допускать нарушения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2.    В срок до 17    февраля 2010г.    муниципальному заказчику – Думе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18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МУ «Управление образования МО Слюдянский район»,    в дальнейшем не допускать нарушения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    2.    В срок до 17    февраля 2010г.    муниципальному заказчику – МУ «Управление образования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19        </w:t>
        <w:br/>
        <w:br/>
        <w:t>02    февраля 2010г.                                                                                                                                                                                                                                                                                                                                                                                                                                                       г.    Иркутск</w:t>
        <w:br/>
        <w:br/>
        <w:t xml:space="preserve">        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1.    Муниципальному заказчику – МУ «Орган администрации МО Слюдянский район – КФ»,    в дальнейшем не допускать нарушения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    2.    В срок до 17    февраля 2010г.    муниципальному заказчику – МУ «Орган администрации МО Слюдянский район – КФ»,    представить в Иркутское УФАС России документы,    подтверждающие исполнение данного предписания.                </w:t>
        <w:br/>
        <w:br/>
        <w:t> </w:t>
        <w:br/>
        <w:br/>
        <w:t xml:space="preserve">ПРЕДПИСАНИЕ № 20    </w:t>
        <w:br/>
        <w:br/>
        <w:t xml:space="preserve">    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МУ «Орган администрации МО Слюдянский район – КУМИ»,    в дальнейшем не допускать нарушения ч.    5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    2.    В срок до 17    февраля 2010г.    муниципальному заказчику – МУ «Орган администрации МО Слюдянский район – КУМИ»,    представить в Иркутское УФАС России документы,    подтверждающие исполнение данного предписания.            </w:t>
        <w:br/>
        <w:br/>
        <w:t> </w:t>
        <w:br/>
        <w:br/>
        <w:t xml:space="preserve">ПРЕДПИСАНИЕ № 21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1.    Конкурсной комиссии Администрации МО Слюдянский район,    проводившей открытый конкурс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по Лотам №,2,3,4,5,    в дальнейшем не допускать нарушения ч.    2    ст.    1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    2.    В срок до 17    февраля 2010г.    конкурсной комиссии Администрации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22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1.    Конкурсной комиссии Администрации МО Слюдянский район,    проводившей открытый конкурс -ОК на право заключения муниципального контракта на оказание услуг по выпуску,    обслуживанию международных пластиковых карт,    автоматизированному зачислению на карточные счета и выплате заработной платы и иных выплат сотрудникам органов исполнительной власти муниципального образования Слюдянский район по Лотам №,2,3,4,5,    в дальнейшем не допускать нарушения ч.    2    ст.    27    Федерального закона от 21.07.2005г.    № 94-ФЗ «О размещении заказов на поставки товаров,    выполнение работ,    оказание услуг для государственных и муниципальных нужд»,    касающиеся отсутствия в протоколе рассмотрения заявок на участие в конкурсе указания на положения конкурсной документации,    которым не соответствует заявка на участие в конкурсе участника размещения заказа,    положения такой заявки,    не соответствующие требованиям конкурсной документации.        </w:t>
        <w:br/>
        <w:br/>
        <w:t xml:space="preserve">2.    В срок до 17    февраля 2010г.    конкурсной комиссии Администрации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23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МУ «Орган администрации МО Слюдянский район – КФ»,    в дальнейшем не допускать нарушения ч.    1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2.    В срок до 17    февраля 2010г.    муниципальному заказчику – МУ «Орган администрации МО Слюдянский район – КФ»,    представить в Иркутское УФАС России документы,    подтверждающие исполнение данного предписания.            </w:t>
        <w:br/>
        <w:br/>
        <w:t> </w:t>
        <w:br/>
        <w:br/>
        <w:t>ПРЕДПИСАНИЕ № 24</w:t>
        <w:br/>
        <w:br/>
        <w:t>        02    февраля 2010г.                                                                                                                                                                                                                                                                                                                                                                                                                                                       г.    Иркутск</w:t>
        <w:br/>
        <w:br/>
        <w:t xml:space="preserve">        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МУ «Орган администрации МО Слюдянский район – КУМИ»,    в дальнейшем не допускать нарушения ч.    1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    2.    В срок до 17    февраля 2010г.    муниципальному заказчику – МУ «Орган администрации МО Слюдянский район – КУМИ»,    представить в Иркутское УФАС России документы,    подтверждающие исполнение данного предписания.            </w:t>
        <w:br/>
        <w:br/>
        <w:t> </w:t>
        <w:br/>
        <w:br/>
        <w:t xml:space="preserve">ПРЕДПИСАНИЕ № 25        </w:t>
        <w:br/>
        <w:br/>
        <w:t xml:space="preserve">02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МУ «Управление образования МО Слюдянский район»,    в дальнейшем не допускать нарушения ч.    1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    2.    В срок до 17    февраля 2010г.    муниципальному заказчику – МУ «Управление образования МО Слюдянский район»,    представить в Иркутское УФАС России документы,    подтверждающие исполнение данного предписания.        </w:t>
        <w:br/>
        <w:br/>
        <w:t> </w:t>
        <w:br/>
        <w:br/>
        <w:t xml:space="preserve">ПРЕДПИСАНИЕ № 26    </w:t>
        <w:br/>
        <w:br/>
        <w:t>    02    февраля 2010г.                                                                                                                                                                                                                                                                                                                                                                                                                                                          г.    Иркутск</w:t>
        <w:br/>
        <w:br/>
        <w:t xml:space="preserve">        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Владимирцева Н.Н.    – ведущий специалист-эксперт отдела КГЗ Иркутского УФАС России;    Иванова Т.И.    -    ведущий специалист-эксперт отдела КГЗ Иркутского УФАС России;    Тюрикова В.В.    -    специалист-эксперт отдела КГЗ Иркутского УФАС России,    в присутствии представителей ОАО «ТрансКредитБанк» филиал в г.    Иркутске Бычкова Р.В.    (доверенность №Д-002    от 25.01.2009г.),    Гришина С.В.    (доверенность №Д-003    от 25.01.2009г.),    заместителя председателя конкурсной комиссии Администрации МО Слюдянский район Пестовой Л.Г.,    члена конкурсной комиссии      Администрации МО Слюдянский район Лазаревой Н.Л.,    секретаря конкурсной комиссии Администрации МО Слюдянский район Пискуновой Е.И.,    рассмотрев жалобу ОАО «ТрансКредитБанк» филиал в г.    Иркутске,    на основании решения Комиссии Иркутского УФАС России № 5    от 02.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    1.    Муниципальному заказчику – Думе МО Слюдянский район,    в дальнейшем не допускать нарушения ч.    1    ст.    22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2.    В срок до 17    февраля 2010г.    муниципальному заказчику – Думе МО Слюдянский район,    представить в Иркутское УФАС России документы,    подтверждающие исполнение данного предписания.</w:t>
        <w:br/>
      </w:r>
    </w:p>
    <w:p>
      <w:pPr>
        <w:pStyle w:val="Normal"/>
        <w:bidi w:val="0"/>
        <w:jc w:val="left"/>
        <w:rPr/>
      </w:pPr>
      <w:r>
        <w:rPr>
          <w:rFonts w:ascii="Times New Roman" w:hAnsi="Times New Roman"/>
          <w:b/>
          <w:sz w:val="24"/>
        </w:rPr>
        <w:t>2010-02-02    05:45:5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