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Жалоба ООО «Стройсредмаш» на действия аукционной комиссии ГОУ ВПО «БГУЭП» признана частично обоснованной,    в отношении того,    что аукционной комиссией ГОУ ВПО «БГУЭП» был нарушен,    установленный Законом порядок внесения изменений в извещение и документацию о</w:t>
      </w:r>
      <w:r>
        <w:rPr>
          <w:rFonts w:ascii="Times New Roman" w:hAnsi="Times New Roman"/>
          <w:b w:val="false"/>
          <w:sz w:val="28"/>
        </w:rPr>
        <w:br/>
      </w:r>
    </w:p>
    <w:p>
      <w:pPr>
        <w:pStyle w:val="Normal"/>
        <w:bidi w:val="0"/>
        <w:jc w:val="left"/>
        <w:rPr/>
      </w:pPr>
      <w:r>
        <w:rPr>
          <w:rFonts w:ascii="Times New Roman" w:hAnsi="Times New Roman"/>
          <w:sz w:val="24"/>
        </w:rPr>
        <w:t xml:space="preserve">РЕШЕНИЕ № 6    </w:t>
        <w:br/>
        <w:br/>
        <w:t xml:space="preserve">        08.02.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далее – Комиссия)    в составе:    председатель Комиссии:    Кулиш А.В.    -    заместитель руководителя Иркутского УФАС России,    члены Комиссии:    Ларин И.И.    -    начальник отдела контроля государственного заказа Иркутского УФАС России;    Александров В.С.    – заместитель начальника отдела контроля государственного заказа Иркутского УФАС России;    Владимирцева Н.Н.    – ведущий специалист-эксперт отдела контроля государственного заказа Иркутского УФАС России;    Тюрикова В.В.    – специалист-эксперт отдела контроля государственного заказа Иркутского УФАС России,    при участии заместителя председателя аукционной комиссии ГОУ ВПО «БГУЭП» Дорошенко Т.Г.,    секретаря аукционной комиссии ГОУ ВПО «БГУЭП» Синева С.В.,    представителя ООО «Стройсредмаш» Беляева С.Ю.,        рассмотрев жалобу ООО «Стройсредмаш» на действия аукционной комиссии ГОУ ВПО «БГУЭП»,    связанные с отказом в допуске к участию в открытом аукционе открытом аукционе -ОА-2009    на право заключения государственного контракта на выполнение работ по ремонту аудиторных,    административных помещений БГУЭП (далее по тексту -    аукцион),    и в результате осуществления      внеплановой проверки в соответствии с ч.    5    ст.    17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по тексту – Закон),    Административным регламентом,    утвержденным приказом ФАС России от 14.11.2007г.    № 379,                </w:t>
        <w:br/>
        <w:br/>
        <w:t xml:space="preserve">УСТАНОВИЛА:    </w:t>
        <w:br/>
        <w:br/>
        <w:t xml:space="preserve">В Иркутское УФАС России обратилось ООО «Стройсредмаш» (по тексту -    заявитель)    с жалобой на действия аукционной комиссии ГОУ ВПО «БГУЭП» (далее по тексту – аукционная комиссия),    связанные с отказом в допуске к участию в аукционе.    </w:t>
        <w:br/>
        <w:br/>
        <w:t xml:space="preserve">В своей жалобе заявитель указал,    что отказ в допуске к участию в аукционе незаконен и необоснован по следующим основаниям:    </w:t>
        <w:br/>
        <w:br/>
        <w:t xml:space="preserve">1.    В п.п.    228,    234,    239,    243    указано количество применяемого материала.    Разбивка количества применяемого материала по подгруппам не предусматривалась и не требовалась.    </w:t>
        <w:br/>
        <w:br/>
        <w:t xml:space="preserve">2.    В соответствии с п.п.    188    документации об аукционе заказчиком требовалось применение:    «плитки керамические для стен Керама Марацци (выбор цвета заказчиком)    или аналог».    </w:t>
        <w:br/>
        <w:br/>
        <w:t xml:space="preserve">На сайте производителя Керама Марацци в разделе «термины» указано следующее:    «Керамический гранит – разновидность керамической плитки.    Главное отличие от обычной керамической плитки – однородность состава».    Заявитель в жалобе указывает,    что им не были нарушены требования заказчика по применению материалов при производстве работ,    так как керамический гранит является аналогом керамической плитки с повышенными техническими свойствами.            Таким образом,    по мнению заявителя,    аукционной комиссией неправомерно применен п.    4    ч.    1    ст.    12    Закона.            </w:t>
        <w:br/>
        <w:br/>
        <w:t xml:space="preserve">Кроме того,    в своих письменных дополнениях к жалобе на действия аукционной комиссии ООО «Стройсредмаш» указывает следующее:    </w:t>
        <w:br/>
        <w:br/>
        <w:t xml:space="preserve">1.    В состав документации об аукционе входит сметный расчет -ОА-2009-2010,    в котором указано:    плитки керамические Керама Марацци.        В техническом задании отсутствует указание на использование керамической плитки,    однако указано:    «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Следовательно,    заказчиком нарушены положения ч.    3.1.    ст.    34    Закона,    так как документация об аукционе не может содержать указание на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w:t>
        <w:br/>
        <w:br/>
        <w:t xml:space="preserve">2.    Добавление в документации об аукционе к товарному знаку слов «или аналог» не соответствует требованиям ч.    3    ст.    34    Закона.    </w:t>
        <w:br/>
        <w:br/>
        <w:t xml:space="preserve">3.    В протоколе рассмотрения заявок указано,    что заявка ООО «Стройсредмаш» не допущена к аукциону из-за того,    что плитки керамические заменены на керамогранит (п.    188).    В тоже время Техническое задание по позициям 188    и 136    совпадают по описанию работ и отличаются только объёмами.    </w:t>
        <w:br/>
        <w:br/>
        <w:t xml:space="preserve">4.    В извещении о проведении открытого аукциона от 24    декабря 2009г.    установлено место проведения аукциона – г.    Иркутск,    ул.    Ленина,    11,    корпус 4,    аудитория 204.    25    января 2010    года аукционная комиссия,    превышая свои полномочия,    внесла в извещение      изменения,    касающиеся места проведения аукциона – г.    Иркутск,    ул.    Ленина,    11,    корпус ,    аудитория 403,    тем самым нарушив ч.    3.1.    ст.    33    Закона.            </w:t>
        <w:br/>
        <w:br/>
        <w:t xml:space="preserve">5.    Аукционная комиссия нарушила ч.    2    ст.    36    Закона,    так как согласно протоколу рассмотрения заявок от 25    января 2010г.    рассмотрение заявок осуществлялось комиссией с 9-05    часов 2010    года по 10-05    25    января 2010    года.    Заказчиком – ГОУ ВПО «БГУЭП» представлены письменные возражения по существу жалобы,    в которых указано,    что ООО «Стройсредмаш» отказано в допуске к участию в аукционе,    поскольку форма 4    заявки заявителя содержит информацию об объеме работ по позициям сметы в целом,    но отсутствует информация о количестве материалов по каждой позиции сметы,    в частности:    1)    п.    228    формы  не содержит информацию о количестве применяемого материала кабель ВВГнг-1s3*1,5,    кабель ВВГнг-1s*2,5;    2)    п.    234    формы  не содержит информацию о количестве применяемого материала кабель ВВГнг-1s3*2,5,    кабель АПББШ⧷*150;    3)    п.    239    формы  не содержит информацию о количестве материалов кабель Провод П⢵ 1*50;    4)    в п.    243    формы  не представлена информация об объёме выполняемых по смете работ,    количестве применяемых материалов (вид работ:    устройство оснований под покрытие пола из фанеры – 76    ⩚,    материал – фанера влагостойкая 9мм-77,5    ⩚).    </w:t>
        <w:br/>
        <w:br/>
        <w:t xml:space="preserve">Далее из письменных возражений ГОУ ВПО «БГУЭП следует,    что при выполнении работ по контракту заявитель намерен использовать материал,    не соответствующий по своим параметрам техническому заданию документации об аукционе,    а именно:    п.п.    136,    189    сметного расчёта технического задания установлено применение материала «плитки керамические для стен Керама Марацци (выбор цвета заказчиком)    или аналог».    ООО «Стройсредмаш» намерено применять материал «полированный керамический гранит Керама Марацци» (п.п.    136,    188    формы  заявки),    который по своим техническим характеристикам не отвечает требованиям технического задания документации об аукционе,    так как керамические плитки,    указанные в техническом задании предполагалось использовать для облицовки стен,    а керамогранит,    хотя и превосходит по своим качественным характеристикам обычную керамическую плитку,    для облицовки стен не используется,    а используется только для облицовки фасадов и полов (информация с сайта производителя Керама Марацци,    также каталоге продукции KERAMA    MARAZZI        (http://www.kerama-marazzi.ru/cat/)    не представлен керамогранит для облицовки стен).        </w:t>
        <w:br/>
        <w:br/>
        <w:t xml:space="preserve">В письменных объяснениях ГОУ ВПО «БГУЭП» также указывает,    что использование в техническом задании (сметном расчете)    словосочетания «или аналог» при указании необходимого для выполнения работ материала не подразумевает возможность замены материала «керамические плитки» на «полированный керамический гранит»,    а предоставляет участнику возможность применения при производстве работ соответствующего техническому заданию материала другого производителя.            </w:t>
        <w:br/>
        <w:br/>
        <w:t xml:space="preserve">Комиссия Иркутского УФАС России,    исследовав представленные материалы,    доводы заявителя,    возражения ГОУ ВПО «БГУЭП»,    установила следующее.    </w:t>
        <w:br/>
        <w:br/>
        <w:t xml:space="preserve">24    декабря 2009г.    ГОУ ВПО «БГУЭП»,    на официальном сайте в сети Интернет размещено извещение о проведении открытого аукциона -ОА-2009    на право заключения государственного контракта на выполнение работ по ремонту аудиторных,    административных помещений БГУЭП.    </w:t>
        <w:br/>
        <w:br/>
        <w:t xml:space="preserve">    В соответствии с ч.    1    ст.    36    Закона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ч.3    ст.36).    </w:t>
        <w:br/>
        <w:br/>
        <w:t xml:space="preserve">На основании ч.    2    ст.    36    Закона,    срок рассмотрения заявок на участие в аукционе не может превышать десять дней со дня окончания подачи заявок на участие в аукционе.    </w:t>
        <w:br/>
        <w:br/>
        <w:t xml:space="preserve">Пунктом 4    части 1    статьи 12    Закона установлено,    что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Отказ в допуске к участию в торгах по иным основаниям,    кроме указанных в части 1    настоящей статьи      случаев,    не допускается (ч.2    ст.12).    </w:t>
        <w:br/>
        <w:br/>
        <w:t xml:space="preserve">Согласно протоколу рассмотрения заявок на участие в открытом аукционе -ОА-2009-2010    от 25.01.2010г.,    ООО «Стройсредмаш» отказано в допуске к участию в аукционе на основании п.    7.2.2.    документации об аукционе,    ст.    12    Закона,    по причине несоответствия заявки требованиям документации об аукционе,    а именно:    Форма  заявки заполнена не по всем позициям (не указано количество применяемых материалов п.п.    228,    234,    239,    243),    плитки керамические заменены на плитки керамогранит (п.    188).    </w:t>
        <w:br/>
        <w:br/>
        <w:t>В соответствии с частями 1,2    статьи 34    Федерального закона -ФЗ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 и должна содержать требования,    установленные к качеству,    техническим характеристикам товара,    работ,    услуг,    требования к функциональным характеристикам,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br/>
        <w:t xml:space="preserve">        В соответствии с ч.    3    ст.    34    Закона,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    </w:t>
        <w:br/>
        <w:br/>
        <w:t xml:space="preserve">В пункте 7.1.6.    документации по проведению открытого аукциона на право заключения государственного контракта «ремонт аудиторных,    административных помещений ГОУ ВПО «БГУЭП»,    утверждённой 24    декабря 2009г.    Кишинским А.А.    (по тексту – документация об аукционе),    указано,    что заявкой,    отвечающей требованиям документации об аукционе,    признаётся та,    которая соответствует всем требованиям,    положениям,    условиям и спецификациям документации об аукционе,    не содержит двусмысленных трактований информации,    представленной в заявке на участие в аукционе и не содержит существенных отклонений или оговорок.    Существенным отклонением или оговоркой являются:    а)    которые любым существенным образом оказывают влияние на объём,    сроки,    качество и другие существенные характеристики подлежащих поставке товаров;    б)    которые ограничивают любым образом права Заказчика или обязательства исполнителя по контракту,    как они предусмотрены в документации об аукционе,    заведомо ставят участника размещения заказа в преимущественное положение в отношении остальных участников размещения заказа;    в)    исправление которых может повлиять на определение победителя аукциона.                                                                                                                                                                                                                                                                                                                                                                                                                                                                                                                                                                                                                                                                                                                                                                                                                                                                                                                                                                                                                                                                                                                                                                                                                                                                                                                                                                                                                                                                                                                                                                                                                                                                                                                                    Непредставление в составе заявки на участие в аукционе информации,    требуемой в документации об аукционе,    документации напрямую связанной с проведением открытого аукциона,    представление неверных сведений или подача заявки и документов,    не отвечающих требованиям законодательства Российской Федерации,    документации об аукционе,    является риском участника размещения заказа и может привести к отклонению заявки на участие в аукционе (Раздел 6    документации об аукционе).            </w:t>
        <w:br/>
        <w:br/>
        <w:t xml:space="preserve">В соответствии с п.    3.4.    Раздела 3    документации об аукционе,        изменение содержания (видов),    объемов работ,    материалов      указанных в Заказе на выполнение работ,    сметной документации на выполнение работ,    изменение технических характеристик поставляемой по контракту продукции      не допускается!    Допускается применение эквивалентных указанным в задании Заказчика материалов,    оборудования только если такие материалы,    оборудование соответствуют указанным в задании Заказчика или по своим техническим характеристикам превышают указанные в задании Заказчика материалы,    оборудование в лучшую для Заказчика сторону.        </w:t>
        <w:br/>
        <w:br/>
        <w:t xml:space="preserve">В п.    7.2.2.    документации об аукционе указано,    что участник размещения заказа не допускается до участия в аукционе,    в частности,    если заявка на участие в аукционе не имеет информации,    требуемой заказчиком в формах аукционной документации.    </w:t>
        <w:br/>
        <w:br/>
        <w:t xml:space="preserve">При      исследовании представленных документов,    установлено,    что в пунктах 228,    234    формы ,    входящей в состав заявки ООО «Стройсредмаш» не указано конкретное количество в отношении материалов – Кабель ВВГнг-1s    3*1,5,    Кабель ВВГнг-1s    3*2,5,    Кабель ВВГнг-1s    5*25,    Кабель 2    АПББШв 3*150,    что не соответствует ведомости объема работ,    входящей в состав документации об аукционе.    Также,    в Форме  заявки на участие в аукционе не указано конкретное количество материалов в отношении ряда позиций,    не отмеченных в протоколе рассмотрения заявок (п.    237,    219,    183,    207,    206,    198,    190    и т.д.).    </w:t>
        <w:br/>
        <w:br/>
        <w:t xml:space="preserve">В пункте 243    Формы  ООО «Стройсредмаш» не указаны ни единицы измерения,    ни общее,    ни конкретное количество материалов.    В п.    136    и п.    188        Формы  заявки ООО «Стройсредмаш» указано:    «полированный керамический гранит Керама Марацци»,    что не соответствует требованиям локального ресурсного сметного расчёта,    в п.    136    и 189    которого указано:    «плитки керамические для стен Керама Марацци (выбор цвета заказчиком)    или аналог».        Кроме того,    по п.    136,    п.    188    Формы  заявки заявителя из-за указания «или аналог» непонятно какая именно плитка будет применяться при выполнении работ,    в случае признания ООО «Стройсредмаш» победителем аукциона.    На основании изложенного,    </w:t>
        <w:br/>
        <w:br/>
        <w:t xml:space="preserve">Комиссия Иркутского УФАС России делает вывод о том,    что отказ в допуске к участию в открытом аукционе ООО «Стройсредмаш» является обоснованным,    в связи с чем,    нарушения в действиях аукционной комиссии не установлены.    Поскольку в документации об аукционе содержится указание о возможности предоставления материалов и оборудования,    являющихся эквивалентными указанным в задании Заказчика материалам,    оборудованию,    товарные знаки в документации об аукционе сопровождаются словами «или аналог»,    «или эквивалент»,    и указание «или аналог» не противоречит указанию «или эквивалент»,    Комиссия Иркутского УФАС России считает,    что заказчиком не нарушены требования ч.    3    ст.    34    Закона.                </w:t>
        <w:br/>
        <w:br/>
        <w:t xml:space="preserve">Исходя из положений Информационной карты аукциона (Раздел 2    документации об аукционе),    дата окончания срока подачи заявок на участие в аукционе – 15    января 2010    года 09    часов 00    минут (время местное),    срок рассмотрения заявок на участие в аукционе – не позднее 25    января 2010    года.    Рассмотрение заявок,    согласно протоколу рассмотрения заявок на участие в открытом аукционе -ОА-2009-2010    от 25.01.2010г.,    производилось с 09:05    часов 15    января 2010г.    по 10:05    часов 25    января 2010г.    </w:t>
        <w:br/>
        <w:br/>
        <w:t xml:space="preserve">И на основании того,    что процедура рассмотрения заявок была завершена в последний день срока,    предусмотренного ч.    2    ст.    36    Закона – является необоснованным довод заявителя      о нарушении срока рассмотрения заявок.                        При этом в соответствии с ч.    3.1.    ст.    33    Закона,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w:t>
        <w:br/>
        <w:br/>
        <w:t xml:space="preserve">В соответствии с ч.    9    ст.    34    Закона,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br/>
        <w:br/>
        <w:t xml:space="preserve">Согласно п.    4.3.1.    документации об аукционе,    заказчик вправе принять решение о внесении изменений (без изменения предмета аукциона)    в порядок проведения открытого аукциона не позднее,    чем за пять дней до даты окончания подачи заявок на участие в аукционе.    В течение одного рабочего дня со дня принятия указанного решения такие изменения будут размещены на сайте www.zakupki.gov.ru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    </w:t>
        <w:br/>
        <w:br/>
        <w:t xml:space="preserve">В Информационной карте аукциона указано место проведения аукциона – г.    Иркутск,    ул.    Ленина 11,    корпус ,    ауд.    204    (в случае невозможности проведения процедуры аукциона в указанном месте,    участники аукциона будут извещены о месте проведения аукциона).    В извещении о проведении аукциона также установлено место проведения аукциона -    г.    Иркутск,    ул.    Ленина,    11,    корпус  ГОУ ВПО «БГУЭП»,    ауд.    204.        25.01.2010г.    аукционная комиссия изменила место проведения аукциона (г.    Иркутск,    ул.    Ленина 11,    корпус ,    ауд.    403.,    о чём имеется указание в протоколе рассмотрения заявок      на участие в открытом аукционе -ОА-2009-2010    от 25.01.2010г.    Таким образом,    аукционной комиссией нарушены императивные требования ч.    1.3.    ст.    33,    ч.    9    ст.    34    Закона.                                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руководствуясь ч.    5,    ч.    9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РЕШИЛА:    </w:t>
        <w:br/>
        <w:br/>
        <w:t xml:space="preserve">    1.        Признать жалобу ООО «Стройсредмаш» частично обоснованной,    в отношении того,    что аукционной комиссией ГОУ ВПО «БГУЭП» был нарушен,    установленный Законом порядок внесения изменений в извещение и документацию об аукционе.    </w:t>
        <w:br/>
        <w:br/>
        <w:t xml:space="preserve">2.    Признать членов аукционной комиссии ГОУ ВПО «БГУЭП» нарушившими ч.    3.1.    ст.    33,    ч.    9    ст.    34    Закона.    </w:t>
        <w:br/>
        <w:br/>
        <w:t xml:space="preserve">3.    Выдать аукционной комиссии предписание о недопущении в дальнейшем нарушений      ч.    3.1.    ст.    33,    ч.    9    ст.    34    Закона.    </w:t>
        <w:br/>
        <w:br/>
        <w:t xml:space="preserve">4.    Решение и предписание направить сторонам по делу.                                        </w:t>
        <w:br/>
        <w:br/>
        <w:t xml:space="preserve">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        </w:t>
        <w:br/>
        <w:br/>
        <w:t> </w:t>
        <w:br/>
        <w:br/>
        <w:t xml:space="preserve">ПРЕДПИСАНИЕ № 30    </w:t>
        <w:br/>
        <w:br/>
        <w:t xml:space="preserve">    08    февраля 2010г.                                                                        г.    Иркутск      </w:t>
        <w:br/>
        <w:br/>
        <w:t xml:space="preserve">Комиссия Иркутского УФАС России по контролю за соблюдением законодательства в сфере размещения заказов на поставки товаров,    выполнение работ,    оказание услуг для государственных и муниципальных нужд в составе:    Председатель Комиссии – Кулиш А.В.    – заместитель руководителя Иркутского УФАС России,    члены Комиссии:    Ларин И.И.    – начальник отдела КГЗ Иркутского УФАС России;    Александров В.С.    – заместитель начальника отдела КГЗ Иркутского УФАС России;        Владимирцева Н.Н.    – ведущий специалист-эксперт отдела КГЗ Иркутского УФАС России;    Тюрикова В.В.    -    специалист-эксперт отдела КГЗ Иркутского УФАС России,    в присутствии заместителя председателя аукционной комиссии ГОУ ВПО «БГУЭП» Дорошенко Т.Г.,    секретаря аукционной комиссии ГОУ ВПО «БГУЭП» Синева С.В.,    представителя ООО «Стройсредмаш» Беляева С.Ю.,    рассмотрев жалобу ООО «Стройсредмаш»,    на основании решения Комиссии Иркутского УФАС России № 6    от 08.02.2010г.,    руководствуясь ч.ч.    9,    10    ст.    17,    ч.    6    ст.    60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 xml:space="preserve">ПРЕДПИСЫВАЕТ:        </w:t>
        <w:br/>
        <w:br/>
        <w:t xml:space="preserve">1.    Аукционной комиссии ГОУ ВПО «БГУЭП» в дальнейшем не допускать нарушения ч.    1.3.    ст.    33,    ч.    9    ст.    34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br/>
        <w:br/>
        <w:t>2.    В срок до 24    февраля 2010г.,    представить в Иркутское УФАС России документы,    подтверждающие исполнение данного предписания.</w:t>
        <w:br/>
      </w:r>
    </w:p>
    <w:p>
      <w:pPr>
        <w:pStyle w:val="Normal"/>
        <w:bidi w:val="0"/>
        <w:jc w:val="left"/>
        <w:rPr/>
      </w:pPr>
      <w:r>
        <w:rPr>
          <w:rFonts w:ascii="Times New Roman" w:hAnsi="Times New Roman"/>
          <w:b/>
          <w:sz w:val="24"/>
        </w:rPr>
        <w:t>2010-02-08    07:05:4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