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ВЕДОМЛЕНИЕ № 6        </w:t>
        <w:br/>
        <w:br/>
        <w:t xml:space="preserve">24.02.2010г.                                                                                                                          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Иркутск      </w:t>
        <w:br/>
        <w:br/>
        <w:t xml:space="preserve">Управление Федеральной антимонопольной службы по Иркутской области сообщает,    что ООО «Завод Спецхимпродукт» обратилось с жалобой на действия заказчика – ФГУ комбинат «Прибайкалье» Росрезерва,    в связи с проведением запроса котировок на поставку пенообразователя ПО-6АЗF-6%-3    тонны -    извещение № 100203/001042/18    (далее запрос котировок).    </w:t>
        <w:br/>
        <w:br/>
        <w:t xml:space="preserve">Рассмотрение указанной жалобы назначено на 27.02.2010г.    в 10-00    часов по адресу:    г.    Иркутск,    ул.    Российская,    17,    каб.    622.    </w:t>
        <w:br/>
        <w:br/>
        <w:t xml:space="preserve">ФГУ комбинат «Прибайкалье» Росрезерва в срок до 14-00    часов 26.02.2010г.    представить на рассмотрение жалобы в Иркутское УФАС России:    </w:t>
        <w:br/>
        <w:br/>
        <w:t>1)</w:t>
        <w:tab/>
        <w:t xml:space="preserve">письменные возражения по существу жалобы,    с приложением подтверждающих документов;    </w:t>
        <w:br/>
        <w:br/>
        <w:t>2)</w:t>
        <w:tab/>
        <w:t xml:space="preserve">надлежащим образом заверенные копии следующих документов:    </w:t>
        <w:br/>
        <w:br/>
        <w:t xml:space="preserve">-    распоряжение,    иные распорядительные документы о создании и персональном      составе котировочной комиссии по проведению указанного запроса котировок;    </w:t>
        <w:br/>
        <w:br/>
        <w:t>-</w:t>
        <w:tab/>
        <w:t xml:space="preserve">извещение о проведении указанного запроса котировок,    со всеми изменениями (при наличии),    и документы,    подтверждающие публикацию извещения на официальном сайте РФ;    </w:t>
        <w:br/>
        <w:br/>
        <w:t>-</w:t>
        <w:tab/>
        <w:t xml:space="preserve">все протоколы заседаний котировочной комиссии по проведению указанного запроса котировок,    и документы,    подтверждающие публикацию протоколов на официальном сайте РФ;    </w:t>
        <w:br/>
        <w:br/>
        <w:t>-</w:t>
        <w:tab/>
        <w:t xml:space="preserve">заявки всех участников (полный пакет)    указанного запроса котировок цен;    </w:t>
        <w:br/>
        <w:br/>
        <w:t xml:space="preserve">Оригиналы указанных документов,    а также всех заявок участников открытого аукциона представить на обозрение комиссии Иркутского УФАС России.    </w:t>
        <w:br/>
        <w:br/>
        <w:t xml:space="preserve">ФГУ комбинат «Прибайкалье» Росрезерва,    членам котировочной комиссии заказчика обеспечить явку с надлежащим образом оформленными полномочиями на участие в рассмотрении жалобы ООО «Завод Спецхимпродукт» в Иркутском УФАС России.    </w:t>
        <w:br/>
        <w:br/>
        <w:t xml:space="preserve">В соответствии с ч.    4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заказчику приостановить размещение заказа до рассмотрения жалобы ООО «Завод Спецхимпродукт» по существу.                </w:t>
        <w:br/>
        <w:br/>
        <w:t xml:space="preserve">Заместитель руководителя                                                                         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.Г.    Поминов  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24    11:02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