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№ 9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УВЕДОМЛЕНИЕ № 9        </w:t>
        <w:br/>
        <w:br/>
        <w:t xml:space="preserve">01.03.2010г.                                                                                                                                      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г.    Иркутск      </w:t>
        <w:br/>
        <w:br/>
        <w:t xml:space="preserve">Управление Федеральной антимонопольной службы по Иркутской области сообщает,    что ООО «СМП-Восток» обратилось с жалобой на действия муниципального заказчика – Муниципальное учреждение здравоохранения «Саянская городская больница»,    уполномоченного органа – Отдел цен,    тарифов и размещения муниципального заказа администрации городского округа муниципального образования «город Саянск»,    в связи с установлением в      документации об аукционе № ОА-15-2010    на      выполнение текущего ремонта помещений инфекционного отделения и 1-го,    2-го этажей взрослой поликлиники      МУЗ «СГБ» во 2-ом квартале 2010    года (далее – открытый аукцион),    требований к участникам размещения заказа,    несоответствующим действующему законодательству о размещении заказов.    </w:t>
        <w:br/>
        <w:br/>
        <w:t xml:space="preserve">Рассмотрение указанной жалобы назначено на </w:t>
      </w:r>
      <w:r>
        <w:rPr>
          <w:rFonts w:ascii="Times New Roman" w:hAnsi="Times New Roman"/>
          <w:sz w:val="24"/>
        </w:rPr>
        <w:t>䋑</w:t>
      </w:r>
      <w:r>
        <w:rPr>
          <w:rFonts w:ascii="Times New Roman" w:hAnsi="Times New Roman"/>
          <w:sz w:val="24"/>
        </w:rPr>
        <w:t xml:space="preserve">» марта 2010г.    в 14-30    по адресу:    г.    Иркутск,    ул.    Российская,    17,    каб.    624.    </w:t>
        <w:br/>
        <w:br/>
        <w:t xml:space="preserve">Муниципальному заказчику,    уполномоченному органу в срок до 04.03.2010г.    представить на рассмотрение дела в Иркутское УФАС России:    </w:t>
        <w:br/>
        <w:br/>
        <w:t>1)</w:t>
        <w:tab/>
        <w:t xml:space="preserve">письменные возражения по существу жалобы,    с приложением подтверждающих документов;    </w:t>
        <w:br/>
        <w:br/>
        <w:t>2)</w:t>
        <w:tab/>
        <w:t xml:space="preserve">надлежащим образом заверенные копии следующих документов:    </w:t>
        <w:br/>
        <w:br/>
        <w:t>-    распоряжение,    постановление,    иные распорядительные документы о создании и персональном составе Единой комиссии по проведению открытого аукциона;    -</w:t>
        <w:tab/>
        <w:t xml:space="preserve">документацию об аукционе,    со всеми изменениями (при наличии);    </w:t>
        <w:br/>
        <w:br/>
        <w:t>-</w:t>
        <w:tab/>
        <w:t xml:space="preserve">извещение о проведении открытого аукциона,    со всеми изменениями (при наличии),    и документы,    подтверждающие публикацию извещения на официальном сайте;    </w:t>
        <w:br/>
        <w:br/>
        <w:t>-</w:t>
        <w:tab/>
        <w:t xml:space="preserve">все протоколы заседаний единой комиссии по проведению открытого аукциона и документы,    подтверждающие публикацию протоколов на официальном сайте;    </w:t>
        <w:br/>
        <w:br/>
        <w:t>-</w:t>
        <w:tab/>
        <w:t>заявки участников размещения заказа ООО «СМП-Восток» и ИП Закревская Татьяна Варфоломеевна,    со всеми приложениями;</w:t>
        <w:br/>
        <w:br/>
        <w:t>    -</w:t>
        <w:tab/>
        <w:t xml:space="preserve">аудио-,    видеозаписи,    иные документы и сведения,    составленные в ходе проведения открытого аукциона;    </w:t>
        <w:br/>
        <w:br/>
        <w:t>-</w:t>
        <w:tab/>
        <w:t xml:space="preserve">    муниципальный контракт,    заключенный по результатам открытого аукциона (в случае его заключения);    Оригиналы указанных документов,    а также заявок всех участников открытого аукциона,    представить на обозрение комиссии Иркутского УФАС России при рассмотрении жалобы по существу.    </w:t>
        <w:br/>
        <w:br/>
        <w:t xml:space="preserve">Муниципальному заказчику,    уполномоченному органу обеспечить явку представителей с надлежащим образом оформленными полномочиями на участие в рассмотрении жалобы в Иркутском УФАС России и документами,    удостоверяющими личность.        </w:t>
        <w:br/>
        <w:br/>
        <w:t xml:space="preserve">Участник размещения заказа,    подавший жалобу,    а также иные заинтересованные участники размещения заказа направляют представителей с надлежащим образом оформленными полномочиями на участие в рассмотрении жалобы в Иркутское УФАС России,    с приложением документов,    подтверждающих личность.    </w:t>
        <w:br/>
        <w:br/>
        <w:t xml:space="preserve">В соответствии с ч.    4    ст.    60    Федерального закона от 21.07.2005г.    № 94-ФЗ                                                              «О размещении заказов на поставки товаров,    выполнение работ,    оказание услуг для государственных и муниципальных нужд» муниципальному заказчику,    уполномоченному органу указанного аукциона приостановить размещение заказа до рассмотрения жалобы ООО «СМП-Восток» по существу.    </w:t>
        <w:br/>
        <w:br/>
        <w:t xml:space="preserve">    За непредставление информации по запросу Иркутского УФАС России предусмотрена административная ответственность статьей 19.7.2    Кодекса Российской Федерации об административных правонарушениях.                </w:t>
        <w:br/>
        <w:br/>
        <w:t>Заместитель руководителя                                                                                                                 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А.Г.    Поминов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3-01    11:36:25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