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№ 10    </w:t>
        <w:br/>
        <w:br/>
        <w:t xml:space="preserve">         01.03.2010г.                                                                                                                                        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</w:t>
        <w:br/>
        <w:br/>
        <w:t xml:space="preserve">Управление Федеральной антимонопольной службы по Иркутской области сообщает,    что ООО «Максима» обратилось с жалобой на действия муниципального заказчика – Муниципальное учреждение здравоохранения Городской перинатальный центр г.    Иркутска,    в связи с установлением в      запросе котировок цен на поставку дезинфицирующих средств для акушерского стационара для нужд МУЗ Городской перинатальный центр г.    Иркутска (далее – запрос котировок),    требований к товарам,    влекущих за собой ограничение количества участников размещения заказа.    </w:t>
        <w:br/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䋕</w:t>
      </w:r>
      <w:r>
        <w:rPr>
          <w:rFonts w:ascii="Times New Roman" w:hAnsi="Times New Roman"/>
          <w:sz w:val="24"/>
        </w:rPr>
        <w:t xml:space="preserve">» марта 2010г.    в      16.00    по адресу:    г.    Иркутск,    ул.    Российская,    17,    каб.    624.    </w:t>
        <w:br/>
        <w:br/>
        <w:t xml:space="preserve">Муниципальному заказчику в срок до 05.03.2010г.    представить для рассмотрения дела в Иркутское УФАС России:    </w:t>
        <w:br/>
        <w:br/>
        <w:t>1)</w:t>
        <w:tab/>
        <w:t xml:space="preserve">письменные возражения по существу жалобы,    с приложением подтверждающих документов;    </w:t>
        <w:br/>
        <w:br/>
        <w:t>2)</w:t>
        <w:tab/>
        <w:t xml:space="preserve">надлежащим образом заверенные копии следующих документов:    </w:t>
        <w:br/>
        <w:br/>
        <w:t xml:space="preserve">-    распоряжение,    постановление,    иные распорядительные документы о создании и персональном составе котировочной комиссии по проведению запроса котировок;    </w:t>
        <w:br/>
        <w:br/>
        <w:t xml:space="preserve">-    извещение о проведении запроса котировок со всеми изменениями (при наличии)    и документы,    подтверждающие размещение извещения на официальном сайте;    </w:t>
        <w:br/>
        <w:br/>
        <w:t>-</w:t>
        <w:tab/>
        <w:t>протокол заседания котировочной комиссии и документы,    подтверждающие размещение протокола на официальном сайте;</w:t>
        <w:br/>
        <w:br/>
        <w:t>        -</w:t>
        <w:tab/>
        <w:t>котировочные заявки всех участников указанного запроса котировок;</w:t>
        <w:br/>
        <w:br/>
        <w:t>    -</w:t>
        <w:tab/>
        <w:t xml:space="preserve">иные документы,    касающиеся проведения данного запроса котировок.        </w:t>
        <w:br/>
        <w:br/>
        <w:t xml:space="preserve">Оригиналы указанных документов,    а также заявок всех участников запроса котировок,    представить на обозрение комиссии Иркутского УФАС России при рассмотрении жалобы по существу.    </w:t>
        <w:br/>
        <w:br/>
        <w:t xml:space="preserve">Муниципальному заказчику обеспечить явку представителя с надлежащим образом оформленными полномочиями на участие в рассмотрении жалобы в Иркутском УФАС России и документом,    удостоверяющим личность.        </w:t>
        <w:br/>
        <w:br/>
        <w:t xml:space="preserve">Участник размещения заказа,    подавший жалобу,    а также иные заинтересованные участники размещения заказа направляют представителей с надлежащим образом оформленными полномочиями на участие в рассмотрении жалобы в Иркутское УФАС России,    с приложением документов,    подтверждающих личность.    </w:t>
        <w:br/>
        <w:br/>
        <w:t xml:space="preserve">В соответствии с ч.    4    ст.    60    Федерального закона от 21.07.2005г.    № 94-ФЗ                                                              «О размещении заказов на поставки товаров,    выполнение работ,    оказание услуг для государственных и муниципальных нужд» муниципальному заказчику указанного запроса котировок приостановить размещение заказа до рассмотрения жалобы ООО «Максима» по существу.        </w:t>
        <w:br/>
        <w:br/>
        <w:t xml:space="preserve">За непредставление информации по запросу Иркутского УФАС России предусмотрена административная ответственность статьей 19.7.2    Кодекса Российской Федерации об административных правонарушениях.    </w:t>
        <w:br/>
        <w:br/>
        <w:t>            Заместитель руководителя                                                                                                                 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А.Г.    Помин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01    05:35:3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