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№ 14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УВЕДОМЛЕНИЕ № 14                </w:t>
        <w:br/>
        <w:br/>
        <w:t xml:space="preserve">15    марта 2010г.                                                                                                                   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г.    Иркутск                          </w:t>
        <w:br/>
        <w:br/>
        <w:t xml:space="preserve">Управление Федеральной антимонопольной службы по Иркутской области сообщает,    что ОАО «РОСНО-МС» филиал в г.    Иркутске обратилось с жалобой на действия Отдела цен и муниципального заказа Управления экономики и промышленной политики администрации Тайшетского района (уполномоченный орган),    связанные с нарушением ч.    4,    ч.    5,    ч.    6    ст.    22,    ч.    2    ст.    24,    ч.    2    ст.    26,    ч.    2,    ч.    4,    ч.    7    ст.    28    ФЗ от 21.07.2005    г.    -ФЗ «О размещении заказов на поставки товаров,    выполнение работ,    оказание услуг для государственных и муниципальных нужд» при проведении совместных торгов в форме открытого конкурса на оказание услуг по обязательному медицинскому страхованию работающих граждан – работников органов местного самоуправления МО «Тайшетский район»,    муниципальных учреждений МО «Тайшетский район»      (по тексту – конкурс).    </w:t>
        <w:br/>
        <w:br/>
        <w:t xml:space="preserve">Рассмотрение указанной жалобы назначено на </w:t>
      </w:r>
      <w:r>
        <w:rPr>
          <w:rFonts w:ascii="Times New Roman" w:hAnsi="Times New Roman"/>
          <w:sz w:val="24"/>
        </w:rPr>
        <w:t>䋞</w:t>
      </w:r>
      <w:r>
        <w:rPr>
          <w:rFonts w:ascii="Times New Roman" w:hAnsi="Times New Roman"/>
          <w:sz w:val="24"/>
        </w:rPr>
        <w:t xml:space="preserve">» марта 2010    г.    в 11    часов 30    минут по адресу:    г.    Иркутск,    ул.    Российская,    17    каб.    624.    </w:t>
        <w:br/>
        <w:br/>
        <w:t xml:space="preserve">Отделу цен и муниципального заказа Управления экономики и промышленной политики администрации Тайшетского района в срок до 12    часов 17    марта 2010г.    представить в Иркутское УФАС России:    </w:t>
        <w:br/>
        <w:br/>
        <w:t xml:space="preserve">1)письменные возражения по существу жалобы,    с приложением подтверждающих документов;    </w:t>
        <w:br/>
        <w:br/>
        <w:t xml:space="preserve">2)    надлежащим образом заверенные копии следующих документов:    </w:t>
        <w:br/>
        <w:br/>
        <w:t xml:space="preserve">-    о создании и персональном составе единой комиссии по проведению конкурса;    </w:t>
        <w:br/>
        <w:br/>
        <w:t xml:space="preserve">-    извещение о проведении конкурса,    со всеми изменениями,    дополнениями (при наличии);    </w:t>
        <w:br/>
        <w:br/>
        <w:t xml:space="preserve">-        конкурсную документацию,    со всеми изменениями,    дополнениями;    </w:t>
        <w:br/>
        <w:br/>
        <w:t xml:space="preserve">-    все протоколы заседаний единой комиссии по проведению      конкурса;    </w:t>
        <w:br/>
        <w:br/>
        <w:t xml:space="preserve">-    документы,    подтверждающие размещение на официальном сайте в сети «Интернет» и опубликование в официальном печатном издании извещения о проведении конкурса,    а также размещение протоколов заседаний конкурсной комиссии на официальном сайте в сети «Интернет»;    </w:t>
        <w:br/>
        <w:br/>
        <w:t xml:space="preserve">-    заявки участников указанного конкурса,    со всеми приложениями,    копиями к заявкам;    </w:t>
        <w:br/>
        <w:br/>
        <w:t xml:space="preserve">-    аудио-,    видеозаписи и иные документы и сведения,    составленные в ходе размещения заказа;    </w:t>
        <w:br/>
        <w:br/>
        <w:t xml:space="preserve">Оригиналы указанных документов,    связанные с проведением открытого конкурса представить в Иркутское УФАС России на рассмотрение жалобы по существу.    </w:t>
        <w:br/>
        <w:br/>
        <w:t xml:space="preserve">Отделу цен и муниципального заказа Управления экономики и промышленной политики администрации Тайшетского района обеспечить явку представителя (представителей)    с надлежащим образом оформленными полномочиями на участие в рассмотрении жалобы в Иркутском УФАС России,    с приложением документов,    подтверждающих личность.    </w:t>
        <w:br/>
        <w:br/>
        <w:t xml:space="preserve">ОАО «РОСНО-МС» филиал в г.    Иркутске обеспечить явку представителя (представителей)    с надлежащим образом оформленными полномочиями на участие в рассмотрении жалобы в Иркутском УФАС России,    с приложением документов,    подтверждающих личность.    </w:t>
        <w:br/>
        <w:br/>
        <w:t xml:space="preserve">Лица,    участвующие в рассмотрении жалобы направляют представителей с надлежащим образом оформленными полномочиями на участие в рассмотрении жалобы в Иркутском УФАС России,    с приложением документов,    подтверждающих личность.    </w:t>
        <w:br/>
        <w:br/>
        <w:t xml:space="preserve">В соответствии с ч.    4    ст.    60    ФЗ от 21.07.2005    г.    -ФЗ «О размещении заказов на поставки товаров,    выполнение работ,    оказание услуг для государственных и муниципальных нужд»,    уполномоченному органу,    единой комиссии указанного конкурса,    приостановить размещение муниципального заказа до рассмотрения жалобы ОАО «РОСНО-МС» филиал в г.    Иркутске по существу.        </w:t>
        <w:br/>
        <w:br/>
        <w:t xml:space="preserve">За непредставление или несвоевременное представление в орган,    уполномоченный на осуществление контроля в сфере размещения заказов на поставки товаров,    выполнение работ,    оказание услуг для государственных и муниципальных нужд,    сведений (информации),    представление которых является обязательным в соответствии с законодательством о размещении заказов,    должностные лица несут установленную законодательством РФ административную ответственность.            </w:t>
        <w:br/>
        <w:br/>
        <w:t>Заместитель руководителя                                                                                                         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А.В.    Кулиш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3-15    09:40:08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