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5        </w:t>
        <w:br/>
        <w:br/>
        <w:t xml:space="preserve">19.03.2010г.                                                                                                                                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Управление Федеральной антимонопольной службы по Иркутской области сообщает,    что ООО «Максима» обратилось с жалобой на действия муниципального заказчика – Муниципальное учреждение здравоохранения г.    Иркутска «Городская клиническая больница № 3»,    в связи с установлением в      запросе котировок цен на поставку дезинфицирующих средств для МУЗ ГКБ № 3    (далее – запрос котировок),    требований к товарам,    влекущих за собой ограничение количества участников размещения заказа.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 xml:space="preserve">» марта 2010г.    в 16-00    по адресу:    г.    Иркутск,    ул.    Российская,    17,    каб.    624.    </w:t>
        <w:br/>
        <w:br/>
        <w:t xml:space="preserve">Муниципальному заказчику в срок до 10-00    24.03.2010г.    представить для рассмотрения дела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 xml:space="preserve">-    распоряжение,    постановление,    иные распорядительные документы о создании и персональном составе котировочной комиссии по проведению запроса котировок;    </w:t>
        <w:br/>
        <w:br/>
        <w:t>-    извещение о проведении запроса котировок со всеми изменениями (при наличии)    и документы,    подтверждающие размещение извещения на официальном сайте;</w:t>
        <w:br/>
        <w:br/>
        <w:t>    -</w:t>
        <w:tab/>
        <w:t>протокол заседания котировочной комиссии и документы,    подтверждающие размещение протокола на официальном сайте;        -</w:t>
        <w:tab/>
        <w:t>котировочные заявки всех участников указанного запроса котировок;</w:t>
        <w:br/>
        <w:br/>
        <w:t>    -</w:t>
        <w:tab/>
        <w:t xml:space="preserve">иные документы,    касающиеся проведения данного запроса котировок.    </w:t>
        <w:br/>
        <w:br/>
        <w:t xml:space="preserve">    Оригиналы указанных документов,    а также заявок всех участников запроса котировок,    представить на обозрение комиссии Иркутского УФАС России при рассмотрении жалобы по существу.    </w:t>
        <w:br/>
        <w:br/>
        <w:t xml:space="preserve">Муниципальному заказчику обеспечить явку представителя с надлежащим образом оформленными полномочиями на участие в рассмотрении жалобы в Иркутском УФАС России и документом,    удостоверяющим личность.        </w:t>
        <w:br/>
        <w:br/>
        <w:t xml:space="preserve"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    </w:t>
        <w:br/>
        <w:br/>
        <w:t xml:space="preserve">В соответствии с ч.    4    ст.    60    Федерального закона от 21.07.2005г.    № 94-ФЗ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муниципальному заказчику указанного запроса котировок приостановить размещение заказа до рассмотрения жалобы ООО «Максима» по существу.    </w:t>
        <w:br/>
        <w:br/>
        <w:t xml:space="preserve">    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            </w:t>
        <w:br/>
        <w:br/>
        <w:t>Заместитель руководителя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07:35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