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тировочная комиссия МУЗ «Городская клиническая больница № 3» обоснованно отклонила заявку на участие в запросе котировок ООО «Максим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ОО «Максима» на действия муниципального заказчика (котировочной комиссии)    – МУЗ «Городская клиническая больница № 3»,    связанные с установлением в      запросе котировок цен на поставку дезинфицирующих средств для МУЗ ГКБ № 3,    требований к товарам,    влекущих за собой ограничение количества участников размещения заказ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9    09:54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