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32    от 29.03.2010г.    жалоба ООО ТК «ВиАС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м Комиссии Иркутского УФАС России № 32    от 29.03.2010г.    жалоба ООО ТК «ВиАС» в лице Иркутского филиала на действия аукционной комиссии администрации Ангарского муниципального образования признана необоснованно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2    09:48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