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ая комиссия Администрации г.    Иркутска в лице      комитета по градостроительной политике администрации г.    Иркутска обоснованно отказала в допуске к участию в открытом конкурсе ОАО «Сибирский ЭНТЦ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АО «Сибирский ЭНТЦ» на действия конкурсной комиссии Администрации г.    Иркутска в лице комитета по градостроительной политике администрации г.    Иркутска,    связанные с отказом в допуске к участию в открытом конкурсе № 17/10    на право заключения муниципального контракта на выполнение работ с длительным производственным циклом по разработке схемы теплоснабжения г.    Иркутска на период до 2015    года с перспективой до 202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5    10:32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