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приняло к рассмотрению жалобу Иркутского филиала ОАО «Военно-страховая компания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жалоба ОАО «Военно-страховая компания» на действия заказчика и единой комиссии,    в связи с несогласием с оценкой и сопоставлением заявок на участие в открытом конкурсе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,   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7    09:24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