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укционная комиссия Отделения по г.    Ангарску Управления Федерального казначейства по Иркутской области необоснованно отказала в допуске к участию в открытом аукционе в электронной форме ОАО «Ангарское управление строительства».</w:t>
      </w:r>
      <w:r>
        <w:rPr>
          <w:rFonts w:ascii="Times New Roman" w:hAnsi="Times New Roman"/>
          <w:b w:val="false"/>
          <w:sz w:val="28"/>
        </w:rPr>
        <w:br/>
      </w:r>
    </w:p>
    <w:p>
      <w:pPr>
        <w:pStyle w:val="Normal"/>
        <w:bidi w:val="0"/>
        <w:jc w:val="left"/>
        <w:rPr/>
      </w:pPr>
      <w:r>
        <w:rPr>
          <w:rFonts w:ascii="Times New Roman" w:hAnsi="Times New Roman"/>
          <w:sz w:val="24"/>
        </w:rPr>
        <w:t>Комиссией Управления признана обоснованной жалоба ОАО «Ангарское управление строительства» на действия аукционной комиссии Отделения по г.    Ангарску Управления Федерального казначейства по Иркутской области (Отделение по г.    Ангарску УФК по Иркутской области),    связанные с отказом в допуске к участию в открытом аукционе в электронной форме № А_22088    на размещение заказа на выполнение капитального ремонта административного здания Отделения по г.    Ангарску УФК по Иркутской области,    находящегося по адресу:    Иркутская область,    г.    Ангарск,    м/р Байкальск,    ул.    Ломоносова,    д.    5.    По результатам рассмотрения указанной жалобы аукционной комиссии и государственному заказчику выданы предписания об устранении выявленных нарушений законодательства о размещении заказов путем отмены протокола рассмотрения вторых частей заявок на участие в открытом аукционе в электронной форме.</w:t>
      </w:r>
    </w:p>
    <w:p>
      <w:pPr>
        <w:pStyle w:val="Normal"/>
        <w:bidi w:val="0"/>
        <w:jc w:val="left"/>
        <w:rPr/>
      </w:pPr>
      <w:r>
        <w:rPr>
          <w:rFonts w:ascii="Times New Roman" w:hAnsi="Times New Roman"/>
          <w:b/>
          <w:sz w:val="24"/>
        </w:rPr>
        <w:t>2010-07-15    08:24:2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