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И-Строй» на действия комиссии по размещению заказа и муниципального заказчика – Администрация г.    Шелехова рассмотрена по существу и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Комиссией Иркутского УФАС России нарушений Федерального закона № 94-ФЗ со стороны муниципального заказчика и комиссии по размещению заказа при проведении открытого аукциона на право заключения муниципального контракта на выполнение работ по электрохимической защите от коррозии магистральных водоводов (2    этап)    не выявлено.    Сроки рассмотрения заявок на участие в открытом аукционе не нарушены.</w:t>
      </w:r>
    </w:p>
    <w:p>
      <w:pPr>
        <w:pStyle w:val="Normal"/>
        <w:bidi w:val="0"/>
        <w:jc w:val="left"/>
        <w:rPr/>
      </w:pPr>
      <w:r>
        <w:rPr>
          <w:rFonts w:ascii="Times New Roman" w:hAnsi="Times New Roman"/>
          <w:b/>
          <w:sz w:val="24"/>
        </w:rPr>
        <w:t>2010-08-05    10:25: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