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о жалобу ООО «ВРС Принт» на действия котировочной комиссии ГОУ ВПО «БГУЭП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жалоба ООО «ВРС Принт» на действия котировочной комиссии ГОУ ВПО «БГУЭП» в связи с необоснованным отклонением котировочной заявки при проведении запроса котировок на право заключения государственного контракта на поставку стендов выставочных (системы Джокер),   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16    11:45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