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КЦ «ГОТИКА» признана частично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1.09.2010г.    Комиссией Иркутского УФАС России рассмотрена жалоба ООО Кинологический центр «ГОТИКА» на действия Единой комиссии ФБУ ИК-14    ОУХД ГУФСИН России по Красноярскому краю и признана частичной обоснованной в части нарушения со стороны Единой комиссии ч.4    ст.47    Федерального закона № 94-ФЗ,    поскольку неточно указаны причины отклонения котировочной заявки ООО КЦ «ГОТИКА».    </w:t>
        <w:br/>
        <w:t>Единой комиссии ФБУ ИК-14    ОУХД ГУФСИН России по Красноярскому краю выдано предписание о недопущении выявленного нарушения в дальнейше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2    10:57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