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РосИнсталПроект» (реестровый номер открытого аукциона в электронной форме МОS06081000042)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.09.2010г.    Комиссией Иркутского УФАС России рассмотрена жалоба ООО «РосИнсталПроект»,    нарушений законодательства о размещении заказов со стороны Единой комиссии ФГУ Упрдор «Прибайкалье» не выявлено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30    11:21:3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