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Единой комиссии ФГУ Упрдор «Прибайкалье» не выявлено нарушений законодательства о размещении заказ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признана необоснованной жалоба ОАО «Сибирский ЭНТЦ»      на действия Единой комиссии ФГУ Упрдор «Прибайкалье»,    связанные с признанием второй части заявки участника размещения заказа несоответствующей требованиям документации об аукционе на выполнение работ по разработке проектной документации на строительство и реконструкцию автомобильной дороги М-53    «Байкал» от Челябинска через Курган,    Омск,    Новосибирск,    Кемерово,    Красноярск,    Иркутск,    Улан-Удэ до Читы на участке км 1454    +    800    – км 1460+867,    Иркутская область (реестровый номер открытого аукциона в электронной форме МОS0608100004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30    11:22:2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