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Единой комиссии ФГУ Упрдор «Прибайкалье» не выявлено нарушений законодательства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необоснованной жалоба ОАО «Сибирский ЭНТЦ»      на действия Единой комиссии ФГУ Упрдор «Прибайкалье»,    связанные с признанием второй части заявки участника размещения заказа несоответствующей требованиям документации об аукционе на выполнение работ по разработке проектной документации на строительство и реконструкцию автомобильной дороги М-53    «Байкал» от Челябинска через Курган,    Омск,    Новосибирск,    Кемерово,    Красноярск,    Иркутск,    Улан-Удэ до Читы на участке км 1437    +    500    – км 1443    +    500,    Иркутская область (реестровый номер открытого аукциона в электронной форме МОS0608100003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30    11:24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