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194    от 30.09.2010г.    жалоба ООО      «Сервисный центр БЗКО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194    от 30.09.2010г.    жалоба ООО      «Сервисный центр БЗКО» на действия единой комиссии Слюдянского городского поселения,    связанные с отказом в допуске к участию в открытом аукционе по лотам ,2,3,4    на право заключения государственного контракта на проведение монтажных и пуско-наладочных работ на муниципальной котельной «Центральная»,    признана необоснованной.    В ходе внеплановой проверки в действиях администрации заказчика -    Слюдянского городского поселения Комиссией Иркутского УФАС России установлены нарушения ч.20    ст.    65    Закона о размещении заказов.    Администрации Слюдянского городского поселения выдано предписание № 456    от 30.09.2010г.    об устранении нарушения ч.    20    ст.65    Закона о размещении заказ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6    06:25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