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иссия Иркутского УФАС России рассмотрело жалобу ООО «Снежный Барс Компьютерс» в связи с необоснованным отказом в допуске для участия в открытом аукционе  -    ОА/10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Иркутского УФАС России жалоба ООО «Снежный Барс Компьютерс»» на действия единой комиссии агентства по государственному заказу Иркутской области связанный отказом в допуске для участия в открытом аукционе на право заключения государственного контракта на поставку вычислительной техники,    признана необоснованной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0-06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