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о жалобу ООО «ПродВест» в связи с необоснованным отказом в допуске для участия в открытом аукционе а/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жалоба ООО «ПродВест»» на действия аукционной комиссии отдела муниципального заказа,    ценообразования и тарифов комитета по экономике и финансам      администрации г.    Усолье – Сибирское,    связанный отказом в допуске к участию в открытом аукционе      на право заключения муниципальных контрактов на поставку продуктов питания в ассортименте для дошкольных образовательных учреждений г.    Усолье – Сибирское в 4    квартале 2010г.,    признана необоснованной.    Муниципальные заказчики признаны нарушившими ч.6    ст.    10,    ч.5    ст.34,    ч.3    ст.36,    ч.7    ст.37    Федерального закона -ФЗ.    Уполномоченный орган признан нарушившим ч.5    ст.34    Федерального закона -ФЗ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2    12:19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