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Ковчег-три» признана 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ей Иркутского УФАС России выявлены многочисленные нарушения законодательства о размещении заказов со стороны ФГУ «Росгранстрой» и Единой комиссии по размещению заказчика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1-10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