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рассмотрена жалоба ООО «Сэл-Н» и признана частично обоснованной в части нарушения МУЗ г.    Ирку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5.2011г.    Комиссией Иркутского УФАС России рассмотрена жалоба ООО «Сэл-Н» и признана частично обоснованной в части нарушения МУЗ г.    Иркутска «Городская Ивано-Матренинская детская клиническая больница» ч.2    ст.46    Федерального закона № 94-ФЗ,    в связи с чем заказчику выдано предписание о недопущении выявленного нарушения в дальнейшем,    а также принято решении о привлечении виновного должностного лица заказчика к административной ответственно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7    08:01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