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440    от 20.06.2011г.    жалоба ООО «ТКМ-Сервис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№ 440    от 20.06.2011г.    жалоба ООО «ТКМ-Сервис» на действия единой комиссии осуществляющей функции по размещению муниципальных заказов муниципальных учреждений муниципального образования г.Бодайбо и района (далее единая комиссия),    связанные с отказом в допуске к участию в открытом аукционе в электронной форме (номер извещения 0134300004511000058)    на поставку коммунальной техники,    а также на действия администрации г.    Бодайбо и района,    администрации Бодайбинского городского поселения,    связанные с утверждением документации по проведению открытого      аукциона в электронной форме на поставку коммунальной техники с нарушениями законодательства о размещении заказов,   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8    08:03:4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