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Иркутского УФАС России рассмотрела жалобу ООО «Евроюнио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ООО «Евроюнион» на действия заказчика – ФГУ «Земельная кадастровая палата» по Иркутской области,    аукционной комиссии в связи с проведением открытого аукциона в электронной форме на поставку расходных материалов к копировально-множительной технике (реестровый ),    необоснованно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13    10:26:4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