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.07.2011г.    Комиссией Иркутского УФАС России принято решение о включении в Реестр недобросовестных поставщиков сведений об ИП Главе крестьянского (фермерского)    хозяйства Петуховой Татьяне Викторовне,    представленных ОГУСО «Сергинский психоневрологиче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7.2011г.    Комиссией Иркутского УФАС России принято решение о включении в Реестр недобросовестных поставщиков сведений об ИП Главе крестьянского (фермерского)    хозяйства Петуховой Татьяне Викторовне,    представленных ОГУСО «Сергинский психоневрологический интернат»,    как уклонившейся от заключения государственных контрактов по итогам проведения запросов котирово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9    11:50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