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ая компания «СтройИндустрия»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обоснованной жалоба ООО «Строительная компания «СтройИндустрия» на действия заказчика Муниципального учреждения г.    Иркутска «Управление капитального строительства города Иркутска»,    связанные с составлением документации открытого аукциона в электронной форме на право заключения муниципального контракта на выполнение капитального ремонта пищеблока и хозяйственного корпуса на объекте:    «МУЗ «Городская клиническая больница № 3» г.    Иркутска,    ул.    Тимирязева,    31» (реестровый номер 03343000271110001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31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