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ИМК «ИНСАЙТ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признана обоснованной жалоба ООО ИМК «ИНСАЙТ» на действия Аукционной комиссии Агентства по государственному заказу Иркутской области,    связанные с рассмотрением заявок на участие в открытом аукционе в электронной форме на право заключения государственного контракта на поставку систем суточного мониторирования ЭКГ и АД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3    10:46:2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