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зия Трейд Мьюзик»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обоснованной жалоба ООО «Азия Трейд Мьюзик» на действия аукционной комиссии,    связанные с рассмотрением первых частей заявок на участие в открытом аукционе в электронной форме на право заключения муниципального контракта на поставку музыкальной аппаратуры для нужд МУК ЦД «Сибирь».</w:t>
        <w:br/>
        <w:t>Заказчику,    аукционной комиссии выдано предписание об аннулировании открытого аукциона в электронной форме на право заключения муниципального контракта на поставку музыкальной аппаратуры для нужд МУК ЦД «Сибирь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3    09:26:2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