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Росмедкомплек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Росмедкомплект» на действия      уполномоченного органа -    Агентства по государственному заказу Иркутской области,    связанные с составлением документации об открытом аукционе в электронной форме -ЭА/11    на право заключения государственного контракта на поставку мультиспиральных компьютерных томографов цифровой ангиографической однопроекционной системы высоко класса для оснащения Восточно-Сибирского регионального онкологического центра -   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4    09:01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