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тказал ОАО «Дорожная служба Иркутской области» в удовлетворении заявления о признании незаконным решения Иркутского УФАС России -10    от 31.05.2010г.    о возвращении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9.2010г.    Арбитражный суд Иркутской области отказал ОАО «Дорожная служба Иркутской области» в удовлетворении заявления о признании незаконным решения Иркутского УФАС России -10    от 31.05.2010г.    о возвращении жалобы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3    10:50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