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арбитражного суда Иркутской области от 22.06.2011г.    решение Комиссии Иркутского УФАС России от 22.02.2011г.     признано законным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арбитражного суда Иркутской области от 22.06.2011г.    в удовлетворении требований ООО «Такота» о признании незаконным решения Комиссии Иркутского УФАС России № 90    от 22.02.2011г.    по жалобе ООО «Такота» на действия ГОУ ВПО «Иркутский государственный университет путей сообщения»,    отказан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0    10:08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