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арбитражного суда Иркутской области от 06.05.2011г.    в удовлетворении требований ИП Шабатуровой О.В.    и агентства по государственному заказу Иркутской области об отмене решения и предписания Иркутского УФАС России отказано.    Постановлением Четверт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Иркутской области от 06.05.2011г.    в удовлетворении требований ИП Шабатуровой О.В.    и агентства по государственному заказу Иркутской области о признании незаконными решения от 31.01.2011г.    № 52,    предписания от 31.01.201г.    ,    вынесенных Комиссией Иркутского УФАС России отказано.    Данное решение обжаловано в апелляционную инстанцию ИП Шабатуровой О.В.    и агентством по государственному заказу Иркутской области.</w:t>
        <w:br/>
        <w:t>Постановлением Четвертого арбитражного апелляционного суда от 17.06.2011г.    решение арбитражного суда Иркутской области от 06.05.2011г.    оставлено без изменения,    апелляционные жалобы без удовлетвор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0    10:10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