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      отказал ООО «РА «Продвижение» в удовлетворении заявленных требований полность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9.2011г.    Арбитражным Судом Иркутской области объявлена резолютивная часть решения по делу №-13791/2011    об отказе в удовлетворении заявленных ООО «РА «Продвижение» требований,        и о признании законным Постановления Иркутского УФАС России от 04.07.2011г.    № 226    о назначении ООО «РА «Продвижение» административного наказа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30    10:13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