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действиях котировочной комиссии и государственного заказчика ГОУ ВПО «Восточно-Сибирская государственная академия образования» не выявлено нарушений законодательства о размещении заказо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Управления признана необоснованной жалоба ООО «МК-Центр» на действия котировочной комиссии и государственного заказчика ГОУ ВПО «Восточно-Сибирская государственная академия образования» связанные с неправомерным установлением в извещении о проведении запроса котировок на право заключения государственного контракта на оказание услуг по изготовлению и размещению информационных материалов в печатных СМИ требований к характеристикам и объемам оказываемых услуг,    а также с неправомерным отклонением заявки на участие в указанном запросе котировок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5-24    09:37:4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