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ООО «Кент» признана ненадлежаще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.05.2010    года Комиссией Иркутского УФАС России      реклама ООО «Кент»,    распространенная на фасаде здания по адресу:    г.    Иркутск ул.    Марата 8,    признана ненадлежащей,    в связи с нарушением требований п.5    ч.2    ст.    21,    п.    6    ч.    2    ст.    21,    п.6    ч.2    ст.    22,    ч.3    ст.    22    и ч.3    ст.    21    ФЗ «О рекламе» 13.03.2006г.    № 38-ФЗ.    ООО «Кент» выдано предписани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15    12:37:4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