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рекламы магазина «Диковина» в эфире телеканала «Северное телевидение Бодайб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6.07.2010    года Иркутским УФАС России возбуждено дело по факту распространения ООО «Телерадиокомпания </w:t>
      </w:r>
      <w:r>
        <w:rPr>
          <w:rFonts w:ascii="Times New Roman" w:hAnsi="Times New Roman"/>
          <w:sz w:val="24"/>
        </w:rPr>
        <w:t xml:space="preserve">䋗 </w:t>
      </w:r>
      <w:r>
        <w:rPr>
          <w:rFonts w:ascii="Times New Roman" w:hAnsi="Times New Roman"/>
          <w:sz w:val="24"/>
        </w:rPr>
        <w:t>канал» в эфире телеканала «Северное телевидение Бодайбо» рекламы магазина «Диковина».    Указанная реклама содержит признаки нарушения требований пункта 1    части 2    статьи      23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6    11:39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