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Иркутской области оставил в силе решение Иркутского УФАС России,    вынесенное в отношении ООО «АМП – Трейдинг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02.03.2010    г.    Арбитражный суд Иркутской области отказал полностью в удовлетворении заявленного ООО «АМП – Трейдинг» требования о признании незаконным решения № 24    от 16.10.2009    г.    Управления Федеральной антимонопольной службы по Иркутской области,    вынесенного в отношении Общества с ограниченной ответственностью «АМП – Трейдинг» о признании рекламы ресторана «Winkel    bier» ненадлежащей,    и признании незаконным предписания № 5    от 16.10.2009    г.            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3-23    12:11:5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