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ризнал законным постановление      о привлечении к административной ответственности ЗАО Строительная компания «ИркутскГор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преля 2010    года Арбитражным судом Иркутской области объявлена резолютивная часть решения об отказе в удовлетворении заявленных ЗАО Строительная компания «ИркутскГорСтрой» требований о признании недействительным постановления о назначении ЗАО Строительная компания «ИркутскГорСтрой» административного наказа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