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признал законным постановление о назначении административного наказания ООО «Ирби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апреля 2010    года Арбитражным судом Томской области объявлена резолютивная часть решения об отказе в удовлетворении заявленных ООО «Ирбис» требований о признании незаконным постановления о назначении ООО «Ирбис»      административного наказания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29    10:38:2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