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ИП Разумов С.П.    на действия ИП Балашева И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ИП Разумова С.П.    на действия ИП Балашевой И.В.,    выразившиеся в совершении действий по установлению вагончика (палатки)    около здания РОВД по Слюдянскому району Иркутской области,    направленные на получение необоснованных преимуществ при ведении предпринимательской деятельности.</w:t>
        <w:br/>
        <w:t>Рассмотрение указанной жалобы назначено на 24.01.2012г.    в 11-00    ч.    по адресу:    г.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7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